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enneth W. Gordon, </w:t>
      </w:r>
      <w:r>
        <w:rPr>
          <w:b w:val="false"/>
        </w:rPr>
        <w:t>as of November 4, 2003</w:t>
      </w:r>
    </w:p>
    <w:p>
      <w:pPr>
        <w:pStyle w:val="Normal"/>
        <w:tabs>
          <w:tab w:val="clear" w:pos="360"/>
        </w:tabs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</w:rPr>
        <w:t>Select A Person</w:t>
      </w:r>
      <w:r>
        <w:rPr>
          <w:color w:val="000000"/>
          <w:sz w:val="36"/>
          <w:szCs w:val="36"/>
        </w:rPr>
        <w:t xml:space="preserve"> </w:t>
      </w:r>
    </w:p>
    <w:tbl>
      <w:tblPr>
        <w:tblW w:w="62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400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Gordon, Kenneth W.</w:t>
              </w:r>
            </w:hyperlink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(tr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Gordon, Kenneth W.</w:t>
              </w:r>
            </w:hyperlink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(pty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Gordon, Kenneth W.</w:t>
              </w:r>
            </w:hyperlink>
          </w:p>
        </w:tc>
        <w:tc>
          <w:tcPr>
            <w:tcW w:w="40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aty)There were 3 matching persons.</w:t>
            </w:r>
          </w:p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9"/>
        <w:gridCol w:w="334"/>
        <w:gridCol w:w="2203"/>
        <w:gridCol w:w="824"/>
      </w:tblGrid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8B0000"/>
                <w:sz w:val="27"/>
                <w:szCs w:val="27"/>
              </w:rPr>
              <w:t>PACER Service Center</w:t>
            </w:r>
          </w:p>
        </w:tc>
      </w:tr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</w:rPr>
              <w:t>Transaction Receipt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11/04/2003 13:53:59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PACER Login: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Client Code: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Description:</w:t>
            </w:r>
          </w:p>
        </w:tc>
        <w:tc>
          <w:tcPr>
            <w:tcW w:w="3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Search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Billable Pages: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1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Cost: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0.07</w:t>
            </w:r>
          </w:p>
        </w:tc>
      </w:tr>
    </w:tbl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left" w:pos="360" w:leader="none"/>
          <w:tab w:val="left" w:pos="960" w:leader="none"/>
        </w:tabs>
        <w:ind w:left="960" w:right="-86" w:hanging="384"/>
        <w:rPr/>
      </w:pPr>
      <w:r>
        <w:rPr/>
        <w:t xml:space="preserve">Kenneth W. </w:t>
      </w:r>
      <w:bookmarkStart w:id="0" w:name="Gordon_as_trustee_3092"/>
      <w:r>
        <w:rPr/>
        <w:t xml:space="preserve">Gordon, as trustee </w:t>
      </w:r>
      <w:bookmarkEnd w:id="0"/>
      <w:r>
        <w:rPr>
          <w:b w:val="false"/>
        </w:rPr>
        <w:t>as of November 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y search for </w:t>
      </w:r>
      <w:r>
        <w:rPr>
          <w:b/>
        </w:rPr>
        <w:t>Kenneth Gordon</w:t>
      </w:r>
      <w:r>
        <w:rPr/>
        <w:t xml:space="preserve"> as trustee lists more than 3,092 cases.</w:t>
      </w:r>
    </w:p>
    <w:p>
      <w:pPr>
        <w:pStyle w:val="Normal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508"/>
        <w:gridCol w:w="2135"/>
        <w:gridCol w:w="799"/>
      </w:tblGrid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8B0000"/>
                <w:sz w:val="27"/>
                <w:szCs w:val="27"/>
              </w:rPr>
              <w:t>PACER Service Center</w:t>
            </w:r>
          </w:p>
        </w:tc>
      </w:tr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</w:rPr>
              <w:t>Transaction Receipt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11/04/2003 12:46:42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PACER Login: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Client Code: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Description:</w:t>
            </w:r>
          </w:p>
        </w:tc>
        <w:tc>
          <w:tcPr>
            <w:tcW w:w="3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Search</w:t>
            </w:r>
          </w:p>
        </w:tc>
      </w:tr>
      <w:tr>
        <w:trPr/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Billable Pages: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79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Cost: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5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86" w:hanging="0"/>
        <w:rPr/>
      </w:pPr>
      <w:r>
        <w:rPr>
          <w:b w:val="false"/>
        </w:rPr>
        <w:t>Kenneth Gordon</w:t>
      </w:r>
      <w:r>
        <w:rPr/>
        <w:t xml:space="preserve"> as party, as of November 4, 2003</w:t>
      </w:r>
    </w:p>
    <w:p>
      <w:pPr>
        <w:pStyle w:val="Normal"/>
        <w:tabs>
          <w:tab w:val="clear" w:pos="360"/>
        </w:tabs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</w:rPr>
        <w:t>Select A Case</w:t>
      </w:r>
      <w:r>
        <w:rPr>
          <w:color w:val="000000"/>
          <w:sz w:val="36"/>
          <w:szCs w:val="36"/>
        </w:rPr>
        <w:t xml:space="preserve"> 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8"/>
        <w:gridCol w:w="5303"/>
        <w:gridCol w:w="1469"/>
      </w:tblGrid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outlineLvl w:val="3"/>
              <w:rPr>
                <w:b/>
                <w:b/>
                <w:bCs/>
                <w:color w:val="000000"/>
              </w:rPr>
            </w:pPr>
            <w:bookmarkStart w:id="1" w:name="Gordon_as_party_75_cases"/>
            <w:r>
              <w:rPr>
                <w:b/>
                <w:bCs/>
                <w:color w:val="000000"/>
              </w:rPr>
              <w:t>This person is a party in 75 cases</w:t>
            </w:r>
            <w:bookmarkEnd w:id="1"/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2-94-22764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ames F. Delly and Sharon L. Delly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2/22/94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2-94-22796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argaret M. Smith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2/28/94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2-96-21777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olores H. LeFrois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6/19/96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2-96-23971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ernard C. Gravino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2/30/96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2-97-20108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racy Carlton's Vintage Gourmet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1/14/97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2-97-20648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ohn E. Bauer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26/97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2-97-21059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Charlene B. Hesse and Bruce D. Hesse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3/25/97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2-97-21201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evin F. Gross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4/04/97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2-97-21915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A. Gilbert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5/19/97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2-97-22384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ason M. Bentley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6/20/97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2-97-23050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tanley Stek and Wendy A. Stek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8/12/97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2-97-24729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ario F. Agnello and Denise M. Agnello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2/17/97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2-97-24796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ary Ann Yakymovitch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2/22/97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2-98-02203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Diaz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0/06/98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2-98-02204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Cakir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0/06/98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2-98-02230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Gravino et al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2/30/98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2-98-20168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eff Widle and Laurie Hutchinson-Widle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1/20/98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2-98-20304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ouble M. Truck Equippers, L.L.C.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1/30/98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2-98-20453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eresa Marie Collins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10/98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2-98-21597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usan R. Diaz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4/29/98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2-98-24801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ames S. Wojtowicz and Bonita L. Wojtowicz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2/23/98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2-99-02221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Smith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8/12/9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2-99-02222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Naber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8/13/9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2-99-02223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Gordon v. Rodriguez et al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8/16/9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2-99-02226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Kretchmer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8/20/9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2-99-02285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Gordon v. Kennard et al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9/22/9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2-99-02312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LeFrois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1/18/9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2-99-02315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Gilbert et al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1/24/9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2-99-20523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oseph J. Signorelli and Barbara S. Signorelli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25/9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2-99-21416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ebecca Rodriguez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5/10/9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2-99-21646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teven F. Lloyd and Hildann Lloyd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5/28/9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2-99-21821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aron D. Naber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6/14/9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2-99-22235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racy Lynn Meyer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7/20/9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2-99-22911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avid W. VanAllen and Colleen M. VanAllen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9/22/9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2-99-24036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William M. Gibbons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2/28/9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2-99-24070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hristopher Lanpher and Marie N. Lanpher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2/30/99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2-00-02013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Rawleigh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04/00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2-00-02014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Dean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08/00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2-00-02068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Gordon v. Gibbons et al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3/06/00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2-00-02072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Beckley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3/08/00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2-00-02263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Gordon v. Parker et al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2/01/00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8">
              <w:r>
                <w:rPr>
                  <w:rStyle w:val="InternetLink"/>
                  <w:color w:val="0000FF"/>
                  <w:u w:val="single"/>
                </w:rPr>
                <w:t>2-00-20144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avid Bradley Carman and Machelle R. Carman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1/25/00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FF"/>
                  <w:u w:val="single"/>
                </w:rPr>
                <w:t>2-00-21926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ouglas G. Smith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7/05/00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00FF"/>
                  <w:u w:val="single"/>
                </w:rPr>
                <w:t>2-00-23155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homas M. Hickey and Robin L. Hickey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0/25/00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FF"/>
                  <w:u w:val="single"/>
                </w:rPr>
                <w:t>2-00-23451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atrick R. Killen and Anne E. Killen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1/17/00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FF"/>
                  <w:u w:val="single"/>
                </w:rPr>
                <w:t>2-00-23646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ranklyn C. Selby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2/07/00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FF"/>
                  <w:u w:val="single"/>
                </w:rPr>
                <w:t>2-01-02008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Hess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1/12/01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FF"/>
                  <w:u w:val="single"/>
                </w:rPr>
                <w:t>2-01-02034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Daly, Murphy &amp; Sinnott Law Centers, LLC et al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14/01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FF"/>
                  <w:u w:val="single"/>
                </w:rPr>
                <w:t>2-01-02035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Daly, Murphy &amp; Sinnott Law Centers, LLC et al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14/01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2-01-02036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Daly, Murphy, &amp; Sinnott Law Centers, LLC et al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14/01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FF"/>
                  <w:u w:val="single"/>
                </w:rPr>
                <w:t>2-01-02037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Daly, Murphy &amp; Sinnott Law Centers, LLC et al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14/01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FF"/>
                  <w:u w:val="single"/>
                </w:rPr>
                <w:t>2-01-02038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EMC Corporation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14/01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00FF"/>
                  <w:u w:val="single"/>
                </w:rPr>
                <w:t>2-01-02055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Tymkin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3/09/01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FF"/>
                  <w:u w:val="single"/>
                </w:rPr>
                <w:t>2-01-02099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Charter One Credit Corporation et al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6/08/01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1">
              <w:r>
                <w:rPr>
                  <w:rStyle w:val="InternetLink"/>
                  <w:color w:val="0000FF"/>
                  <w:u w:val="single"/>
                </w:rPr>
                <w:t>2-01-02146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Rivera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0/04/01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2">
              <w:r>
                <w:rPr>
                  <w:rStyle w:val="InternetLink"/>
                  <w:color w:val="0000FF"/>
                  <w:u w:val="single"/>
                </w:rPr>
                <w:t>2-02-02164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Mattice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5/03/0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3">
              <w:r>
                <w:rPr>
                  <w:rStyle w:val="InternetLink"/>
                  <w:color w:val="0000FF"/>
                  <w:u w:val="single"/>
                </w:rPr>
                <w:t>2-02-02165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Gordon v. Katawazi et al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5/06/0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4">
              <w:r>
                <w:rPr>
                  <w:rStyle w:val="InternetLink"/>
                  <w:color w:val="0000FF"/>
                  <w:u w:val="single"/>
                </w:rPr>
                <w:t>2-02-02167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Gordon v. Gagne et al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5/10/0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5">
              <w:r>
                <w:rPr>
                  <w:rStyle w:val="InternetLink"/>
                  <w:color w:val="0000FF"/>
                  <w:u w:val="single"/>
                </w:rPr>
                <w:t>2-02-02194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Sheffer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7/24/0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6">
              <w:r>
                <w:rPr>
                  <w:rStyle w:val="InternetLink"/>
                  <w:color w:val="0000FF"/>
                  <w:u w:val="single"/>
                </w:rPr>
                <w:t>2-02-02218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Chambry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8/27/0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7">
              <w:r>
                <w:rPr>
                  <w:rStyle w:val="InternetLink"/>
                  <w:color w:val="0000FF"/>
                  <w:u w:val="single"/>
                </w:rPr>
                <w:t>2-02-02220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Axtell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9/04/0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8">
              <w:r>
                <w:rPr>
                  <w:rStyle w:val="InternetLink"/>
                  <w:color w:val="0000FF"/>
                  <w:u w:val="single"/>
                </w:rPr>
                <w:t>2-02-02230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funtner v. Gordon et al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9/27/0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69">
              <w:r>
                <w:rPr>
                  <w:rStyle w:val="InternetLink"/>
                  <w:color w:val="0000FF"/>
                  <w:u w:val="single"/>
                </w:rPr>
                <w:t>2-02-02233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Belluscio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0/04/0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0">
              <w:r>
                <w:rPr>
                  <w:rStyle w:val="InternetLink"/>
                  <w:color w:val="0000FF"/>
                  <w:u w:val="single"/>
                </w:rPr>
                <w:t>2-02-02244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Mundorff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0/28/0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1">
              <w:r>
                <w:rPr>
                  <w:rStyle w:val="InternetLink"/>
                  <w:color w:val="0000FF"/>
                  <w:u w:val="single"/>
                </w:rPr>
                <w:t>2-02-02245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American General Finance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0/28/0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2">
              <w:r>
                <w:rPr>
                  <w:rStyle w:val="InternetLink"/>
                  <w:color w:val="0000FF"/>
                  <w:u w:val="single"/>
                </w:rPr>
                <w:t>2-02-02246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Ribic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0/28/0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3">
              <w:r>
                <w:rPr>
                  <w:rStyle w:val="InternetLink"/>
                  <w:color w:val="0000FF"/>
                  <w:u w:val="single"/>
                </w:rPr>
                <w:t>2-02-02247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Lovelace et al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0/28/0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4">
              <w:r>
                <w:rPr>
                  <w:rStyle w:val="InternetLink"/>
                  <w:color w:val="0000FF"/>
                  <w:u w:val="single"/>
                </w:rPr>
                <w:t>2-02-02268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Gordon v. Vannorman et al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2/05/0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5">
              <w:r>
                <w:rPr>
                  <w:rStyle w:val="InternetLink"/>
                  <w:color w:val="0000FF"/>
                  <w:u w:val="single"/>
                </w:rPr>
                <w:t>2-02-21028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yla Ribic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3/22/02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6">
              <w:r>
                <w:rPr>
                  <w:rStyle w:val="InternetLink"/>
                  <w:color w:val="0000FF"/>
                  <w:u w:val="single"/>
                </w:rPr>
                <w:t>2-03-02038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Kenneth Crosby-New York, Inc.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3/07/03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7">
              <w:r>
                <w:rPr>
                  <w:rStyle w:val="InternetLink"/>
                  <w:color w:val="0000FF"/>
                  <w:u w:val="single"/>
                </w:rPr>
                <w:t>2-03-02039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Rero Distribution Companies Inc.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3/07/03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8">
              <w:r>
                <w:rPr>
                  <w:rStyle w:val="InternetLink"/>
                  <w:color w:val="0000FF"/>
                  <w:u w:val="single"/>
                </w:rPr>
                <w:t>2-03-02068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Gordon v. Elliott et al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5/28/03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79">
              <w:r>
                <w:rPr>
                  <w:rStyle w:val="InternetLink"/>
                  <w:color w:val="0000FF"/>
                  <w:u w:val="single"/>
                </w:rPr>
                <w:t>2-03-02087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United States Trustee et al v. Echols et al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6/13/03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FF"/>
                  <w:u w:val="single"/>
                </w:rPr>
                <w:t>2-03-02129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ordon v. United Companies Lending Corp. nka EMC Mortgage C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8/06/03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1">
              <w:r>
                <w:rPr>
                  <w:rStyle w:val="InternetLink"/>
                  <w:color w:val="0000FF"/>
                  <w:u w:val="single"/>
                </w:rPr>
                <w:t>2-03-02131-JCN</w:t>
              </w:r>
            </w:hyperlink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United States Trustee et al v. Klein 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8/11/03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9"/>
        <w:gridCol w:w="334"/>
        <w:gridCol w:w="2203"/>
        <w:gridCol w:w="824"/>
      </w:tblGrid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8B0000"/>
                <w:sz w:val="27"/>
                <w:szCs w:val="27"/>
              </w:rPr>
              <w:t>PACER Service Center</w:t>
            </w:r>
          </w:p>
        </w:tc>
      </w:tr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</w:rPr>
              <w:t>Transaction Receipt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11/04/2003 13:55:18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PACER Login: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Client Code: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Description:</w:t>
            </w:r>
          </w:p>
        </w:tc>
        <w:tc>
          <w:tcPr>
            <w:tcW w:w="3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Search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Billable Pages: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Cost: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0.21</w:t>
            </w:r>
          </w:p>
        </w:tc>
      </w:tr>
    </w:tbl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right="-86" w:hanging="0"/>
        <w:rPr>
          <w:b w:val="false"/>
          <w:b w:val="false"/>
        </w:rPr>
      </w:pPr>
      <w:r>
        <w:rPr>
          <w:b w:val="false"/>
        </w:rPr>
        <w:t xml:space="preserve">Kenneth </w:t>
      </w:r>
      <w:bookmarkStart w:id="2" w:name="Gordon_as_attorney_127_cases4nov3"/>
      <w:r>
        <w:rPr>
          <w:b w:val="false"/>
        </w:rPr>
        <w:t>Gordon, as attorney, as of November 4, 2003</w:t>
      </w:r>
      <w:bookmarkEnd w:id="2"/>
    </w:p>
    <w:p>
      <w:pPr>
        <w:pStyle w:val="Normal"/>
        <w:tabs>
          <w:tab w:val="clear" w:pos="360"/>
        </w:tabs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</w:rPr>
        <w:t>Select A Case</w:t>
      </w:r>
      <w:r>
        <w:rPr>
          <w:color w:val="000000"/>
          <w:sz w:val="36"/>
          <w:szCs w:val="36"/>
        </w:rPr>
        <w:t xml:space="preserve"> 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3"/>
        <w:gridCol w:w="5277"/>
        <w:gridCol w:w="1460"/>
      </w:tblGrid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is person is a party in 127 cases.</w:t>
            </w:r>
          </w:p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FF"/>
                  <w:u w:val="single"/>
                </w:rPr>
                <w:t>1-03-16126-MJK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oshua T. Paynter and Jennifer D. Paynter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8/14/03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4">
              <w:r>
                <w:rPr>
                  <w:rStyle w:val="InternetLink"/>
                  <w:color w:val="0000FF"/>
                  <w:u w:val="single"/>
                </w:rPr>
                <w:t>2-89-02088-EDH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irst Federal Savings &amp; Loan Association of Roches v. Carson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9/25/89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5">
              <w:r>
                <w:rPr>
                  <w:rStyle w:val="InternetLink"/>
                  <w:color w:val="0000FF"/>
                  <w:u w:val="single"/>
                </w:rPr>
                <w:t>2-89-02089-EDH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irst Federal Savings &amp; Loan Association of Roches v. Rehwinkl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9/25/89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6">
              <w:r>
                <w:rPr>
                  <w:rStyle w:val="InternetLink"/>
                  <w:color w:val="0000FF"/>
                  <w:u w:val="single"/>
                </w:rPr>
                <w:t>2-92-02109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oper v. Macke Business Products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8/13/92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7">
              <w:r>
                <w:rPr>
                  <w:rStyle w:val="InternetLink"/>
                  <w:color w:val="0000FF"/>
                  <w:u w:val="single"/>
                </w:rPr>
                <w:t>2-96-21872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nnabelle M. Day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6/28/96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FF"/>
                  <w:u w:val="single"/>
                </w:rPr>
                <w:t>2-96-21873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obert R. Ovenburg and Ruth M. Ovenburg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6/28/96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FF"/>
                  <w:u w:val="single"/>
                </w:rPr>
                <w:t>2-96-22375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ichard L. Palmiero and Karen Palmiero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8/16/96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FF"/>
                  <w:u w:val="single"/>
                </w:rPr>
                <w:t>2-96-22587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avid Bradley Burdett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9/06/96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1">
              <w:r>
                <w:rPr>
                  <w:rStyle w:val="InternetLink"/>
                  <w:color w:val="0000FF"/>
                  <w:u w:val="single"/>
                </w:rPr>
                <w:t>2-96-23178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oel E. Taylor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0/28/96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2">
              <w:r>
                <w:rPr>
                  <w:rStyle w:val="InternetLink"/>
                  <w:color w:val="0000FF"/>
                  <w:u w:val="single"/>
                </w:rPr>
                <w:t>2-96-23369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homas Joseph Pinzon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1/08/96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3">
              <w:r>
                <w:rPr>
                  <w:rStyle w:val="InternetLink"/>
                  <w:color w:val="0000FF"/>
                  <w:u w:val="single"/>
                </w:rPr>
                <w:t>2-97-20006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enis Jones and Natalie Jones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1/03/97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4">
              <w:r>
                <w:rPr>
                  <w:rStyle w:val="InternetLink"/>
                  <w:color w:val="0000FF"/>
                  <w:u w:val="single"/>
                </w:rPr>
                <w:t>2-97-20413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obert G. O'Dell and Jacqueline E. O'Dell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07/97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5">
              <w:r>
                <w:rPr>
                  <w:rStyle w:val="InternetLink"/>
                  <w:color w:val="0000FF"/>
                  <w:u w:val="single"/>
                </w:rPr>
                <w:t>2-97-20414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aura Suzanne Biehler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07/97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6">
              <w:r>
                <w:rPr>
                  <w:rStyle w:val="InternetLink"/>
                  <w:color w:val="0000FF"/>
                  <w:u w:val="single"/>
                </w:rPr>
                <w:t>2-97-20415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obert A. DiNicola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07/97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7">
              <w:r>
                <w:rPr>
                  <w:rStyle w:val="InternetLink"/>
                  <w:color w:val="0000FF"/>
                  <w:u w:val="single"/>
                </w:rPr>
                <w:t>2-97-21254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ill R. Magellan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4/08/97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FF"/>
                  <w:u w:val="single"/>
                </w:rPr>
                <w:t>2-97-22332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imothy J. Brophy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6/18/97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99">
              <w:r>
                <w:rPr>
                  <w:rStyle w:val="InternetLink"/>
                  <w:color w:val="0000FF"/>
                  <w:u w:val="single"/>
                </w:rPr>
                <w:t>2-97-22868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ric C. Day and Linda J. Day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7/29/97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0">
              <w:r>
                <w:rPr>
                  <w:rStyle w:val="InternetLink"/>
                  <w:color w:val="0000FF"/>
                  <w:u w:val="single"/>
                </w:rPr>
                <w:t>2-97-22869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ichard W. Barry and Kathleen M. Barry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7/29/97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1">
              <w:r>
                <w:rPr>
                  <w:rStyle w:val="InternetLink"/>
                  <w:color w:val="0000FF"/>
                  <w:u w:val="single"/>
                </w:rPr>
                <w:t>2-97-23559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hristopher R. Ellison and Beth A. Lyons-Ellison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9/22/97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FF"/>
                  <w:u w:val="single"/>
                </w:rPr>
                <w:t>2-97-24317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ames P. Sonnevill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1/14/97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FF"/>
                  <w:u w:val="single"/>
                </w:rPr>
                <w:t>2-97-24477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regoy Lewis Robinson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1/26/97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4">
              <w:r>
                <w:rPr>
                  <w:rStyle w:val="InternetLink"/>
                  <w:color w:val="0000FF"/>
                  <w:u w:val="single"/>
                </w:rPr>
                <w:t>2-97-24929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imothy A. Donley and Colleen A. Donley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2/31/97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5">
              <w:r>
                <w:rPr>
                  <w:rStyle w:val="InternetLink"/>
                  <w:color w:val="0000FF"/>
                  <w:u w:val="single"/>
                </w:rPr>
                <w:t>2-98-02030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Lustig v. Ellison et al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13/98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6">
              <w:r>
                <w:rPr>
                  <w:rStyle w:val="InternetLink"/>
                  <w:color w:val="0000FF"/>
                  <w:u w:val="single"/>
                </w:rPr>
                <w:t>2-98-02054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ustig v. Hosenfeld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3/31/98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7">
              <w:r>
                <w:rPr>
                  <w:rStyle w:val="InternetLink"/>
                  <w:color w:val="0000FF"/>
                  <w:u w:val="single"/>
                </w:rPr>
                <w:t>2-98-02131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enneth W. Gordon, Trustee v. Siracuse et al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6/18/98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8">
              <w:r>
                <w:rPr>
                  <w:rStyle w:val="InternetLink"/>
                  <w:color w:val="0000FF"/>
                  <w:u w:val="single"/>
                </w:rPr>
                <w:t>2-98-02203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Diaz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0/06/98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09">
              <w:r>
                <w:rPr>
                  <w:rStyle w:val="InternetLink"/>
                  <w:color w:val="0000FF"/>
                  <w:u w:val="single"/>
                </w:rPr>
                <w:t>2-98-02204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Cakir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0/06/98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0">
              <w:r>
                <w:rPr>
                  <w:rStyle w:val="InternetLink"/>
                  <w:color w:val="0000FF"/>
                  <w:u w:val="single"/>
                </w:rPr>
                <w:t>2-98-02230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Gravino et al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2/30/98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1">
              <w:r>
                <w:rPr>
                  <w:rStyle w:val="InternetLink"/>
                  <w:color w:val="0000FF"/>
                  <w:u w:val="single"/>
                </w:rPr>
                <w:t>2-98-21597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usan R. Diaz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4/29/98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2">
              <w:r>
                <w:rPr>
                  <w:rStyle w:val="InternetLink"/>
                  <w:color w:val="0000FF"/>
                  <w:u w:val="single"/>
                </w:rPr>
                <w:t>2-98-22197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ames B. Brown and Roberta M. Brown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6/09/98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3">
              <w:r>
                <w:rPr>
                  <w:rStyle w:val="InternetLink"/>
                  <w:color w:val="0000FF"/>
                  <w:u w:val="single"/>
                </w:rPr>
                <w:t>2-98-22823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ames B. Piper and Kristin M. Piper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7/24/98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4">
              <w:r>
                <w:rPr>
                  <w:rStyle w:val="InternetLink"/>
                  <w:color w:val="0000FF"/>
                  <w:u w:val="single"/>
                </w:rPr>
                <w:t>2-98-23569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ale C. Ellsworth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9/24/98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5">
              <w:r>
                <w:rPr>
                  <w:rStyle w:val="InternetLink"/>
                  <w:color w:val="0000FF"/>
                  <w:u w:val="single"/>
                </w:rPr>
                <w:t>2-98-23792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eorge Nikou and Ginger J. Nikou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0/09/98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6">
              <w:r>
                <w:rPr>
                  <w:rStyle w:val="InternetLink"/>
                  <w:color w:val="0000FF"/>
                  <w:u w:val="single"/>
                </w:rPr>
                <w:t>2-98-24425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eorge J. Wilcox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1/24/98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7">
              <w:r>
                <w:rPr>
                  <w:rStyle w:val="InternetLink"/>
                  <w:color w:val="0000FF"/>
                  <w:u w:val="single"/>
                </w:rPr>
                <w:t>2-98-24958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nn C. Zabelny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2/31/98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8">
              <w:r>
                <w:rPr>
                  <w:rStyle w:val="InternetLink"/>
                  <w:color w:val="0000FF"/>
                  <w:u w:val="single"/>
                </w:rPr>
                <w:t>2-99-02094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rnold v. Nikou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24/99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19">
              <w:r>
                <w:rPr>
                  <w:rStyle w:val="InternetLink"/>
                  <w:color w:val="0000FF"/>
                  <w:u w:val="single"/>
                </w:rPr>
                <w:t>2-99-02221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Smith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8/12/99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0">
              <w:r>
                <w:rPr>
                  <w:rStyle w:val="InternetLink"/>
                  <w:color w:val="0000FF"/>
                  <w:u w:val="single"/>
                </w:rPr>
                <w:t>2-99-02222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Naber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8/13/99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1">
              <w:r>
                <w:rPr>
                  <w:rStyle w:val="InternetLink"/>
                  <w:color w:val="0000FF"/>
                  <w:u w:val="single"/>
                </w:rPr>
                <w:t>2-99-02223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Gordon v. Rodriguez et al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8/16/99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2">
              <w:r>
                <w:rPr>
                  <w:rStyle w:val="InternetLink"/>
                  <w:color w:val="0000FF"/>
                  <w:u w:val="single"/>
                </w:rPr>
                <w:t>2-99-02226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Kretchmer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8/20/99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3">
              <w:r>
                <w:rPr>
                  <w:rStyle w:val="InternetLink"/>
                  <w:color w:val="0000FF"/>
                  <w:u w:val="single"/>
                </w:rPr>
                <w:t>2-99-02312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LeFrois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1/18/99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4">
              <w:r>
                <w:rPr>
                  <w:rStyle w:val="InternetLink"/>
                  <w:color w:val="0000FF"/>
                  <w:u w:val="single"/>
                </w:rPr>
                <w:t>2-99-02315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Gilbert et al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1/24/99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5">
              <w:r>
                <w:rPr>
                  <w:rStyle w:val="InternetLink"/>
                  <w:color w:val="0000FF"/>
                  <w:u w:val="single"/>
                </w:rPr>
                <w:t>2-99-20336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illiam J. Perez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10/99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6">
              <w:r>
                <w:rPr>
                  <w:rStyle w:val="InternetLink"/>
                  <w:color w:val="0000FF"/>
                  <w:u w:val="single"/>
                </w:rPr>
                <w:t>2-99-20337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ames D. Cook and Angelique J. Cook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10/99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7">
              <w:r>
                <w:rPr>
                  <w:rStyle w:val="InternetLink"/>
                  <w:color w:val="0000FF"/>
                  <w:u w:val="single"/>
                </w:rPr>
                <w:t>2-99-21061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ichard J. Schuhart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4/09/99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8">
              <w:r>
                <w:rPr>
                  <w:rStyle w:val="InternetLink"/>
                  <w:color w:val="0000FF"/>
                  <w:u w:val="single"/>
                </w:rPr>
                <w:t>2-99-21062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aul Cizmar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4/09/99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29">
              <w:r>
                <w:rPr>
                  <w:rStyle w:val="InternetLink"/>
                  <w:color w:val="0000FF"/>
                  <w:u w:val="single"/>
                </w:rPr>
                <w:t>2-99-21646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teven F. Lloyd and Hildann Lloyd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5/28/99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0">
              <w:r>
                <w:rPr>
                  <w:rStyle w:val="InternetLink"/>
                  <w:color w:val="0000FF"/>
                  <w:u w:val="single"/>
                </w:rPr>
                <w:t>2-99-22310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William Robert Hyde and Patricia Mary Hyd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7/26/99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1">
              <w:r>
                <w:rPr>
                  <w:rStyle w:val="InternetLink"/>
                  <w:color w:val="0000FF"/>
                  <w:u w:val="single"/>
                </w:rPr>
                <w:t>2-99-23224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argaret Murray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0/19/99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2">
              <w:r>
                <w:rPr>
                  <w:rStyle w:val="InternetLink"/>
                  <w:color w:val="0000FF"/>
                  <w:u w:val="single"/>
                </w:rPr>
                <w:t>2-99-23225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ichard A. Hoffman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0/19/99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3">
              <w:r>
                <w:rPr>
                  <w:rStyle w:val="InternetLink"/>
                  <w:color w:val="0000FF"/>
                  <w:u w:val="single"/>
                </w:rPr>
                <w:t>2-99-23845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elissa Patterson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2/10/99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4">
              <w:r>
                <w:rPr>
                  <w:rStyle w:val="InternetLink"/>
                  <w:color w:val="0000FF"/>
                  <w:u w:val="single"/>
                </w:rPr>
                <w:t>2-00-02039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ustig v. Bob's Kitchen &amp; Baths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29/00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5">
              <w:r>
                <w:rPr>
                  <w:rStyle w:val="InternetLink"/>
                  <w:color w:val="0000FF"/>
                  <w:u w:val="single"/>
                </w:rPr>
                <w:t>2-00-02068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Gordon v. Gibbons et al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3/06/00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6">
              <w:r>
                <w:rPr>
                  <w:rStyle w:val="InternetLink"/>
                  <w:color w:val="0000FF"/>
                  <w:u w:val="single"/>
                </w:rPr>
                <w:t>2-00-02184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Morin v. Masucci et al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8/30/00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7">
              <w:r>
                <w:rPr>
                  <w:rStyle w:val="InternetLink"/>
                  <w:color w:val="0000FF"/>
                  <w:u w:val="single"/>
                </w:rPr>
                <w:t>2-00-02185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orin v. North Hampton Holdings Corporation, III et al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8/30/00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8">
              <w:r>
                <w:rPr>
                  <w:rStyle w:val="InternetLink"/>
                  <w:color w:val="0000FF"/>
                  <w:u w:val="single"/>
                </w:rPr>
                <w:t>2-00-20114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lfredo M. Gonzalez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1/20/00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39">
              <w:r>
                <w:rPr>
                  <w:rStyle w:val="InternetLink"/>
                  <w:color w:val="0000FF"/>
                  <w:u w:val="single"/>
                </w:rPr>
                <w:t>2-00-20115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hristopher E. Beyer and Jennifer M. Beyer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1/20/00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0">
              <w:r>
                <w:rPr>
                  <w:rStyle w:val="InternetLink"/>
                  <w:color w:val="0000FF"/>
                  <w:u w:val="single"/>
                </w:rPr>
                <w:t>2-00-20178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larence R. Brown and Connie E. Brown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1/28/00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1">
              <w:r>
                <w:rPr>
                  <w:rStyle w:val="InternetLink"/>
                  <w:color w:val="0000FF"/>
                  <w:u w:val="single"/>
                </w:rPr>
                <w:t>2-00-20847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obert C. Shiro and Lori A. Shiro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3/30/00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2">
              <w:r>
                <w:rPr>
                  <w:rStyle w:val="InternetLink"/>
                  <w:color w:val="0000FF"/>
                  <w:u w:val="single"/>
                </w:rPr>
                <w:t>2-00-20848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eKonnen Yimer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3/30/00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3">
              <w:r>
                <w:rPr>
                  <w:rStyle w:val="InternetLink"/>
                  <w:color w:val="0000FF"/>
                  <w:u w:val="single"/>
                </w:rPr>
                <w:t>2-00-21670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arol Ann Finley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6/09/00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4">
              <w:r>
                <w:rPr>
                  <w:rStyle w:val="InternetLink"/>
                  <w:color w:val="0000FF"/>
                  <w:u w:val="single"/>
                </w:rPr>
                <w:t>2-00-21862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avid P. Dever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6/26/00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5">
              <w:r>
                <w:rPr>
                  <w:rStyle w:val="InternetLink"/>
                  <w:color w:val="0000FF"/>
                  <w:u w:val="single"/>
                </w:rPr>
                <w:t>2-00-22182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lise T. O'Dea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7/27/00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6">
              <w:r>
                <w:rPr>
                  <w:rStyle w:val="InternetLink"/>
                  <w:color w:val="0000FF"/>
                  <w:u w:val="single"/>
                </w:rPr>
                <w:t>2-00-23070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pril E. Arend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0/18/00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7">
              <w:r>
                <w:rPr>
                  <w:rStyle w:val="InternetLink"/>
                  <w:color w:val="0000FF"/>
                  <w:u w:val="single"/>
                </w:rPr>
                <w:t>2-00-23378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ouglas R. Caton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1/13/00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8">
              <w:r>
                <w:rPr>
                  <w:rStyle w:val="InternetLink"/>
                  <w:color w:val="0000FF"/>
                  <w:u w:val="single"/>
                </w:rPr>
                <w:t>2-00-23832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ouglass K. Carr and Patricia W. Carr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2/22/00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49">
              <w:r>
                <w:rPr>
                  <w:rStyle w:val="InternetLink"/>
                  <w:color w:val="0000FF"/>
                  <w:u w:val="single"/>
                </w:rPr>
                <w:t>2-00-23833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nna Padmawidjaja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2/22/00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0">
              <w:r>
                <w:rPr>
                  <w:rStyle w:val="InternetLink"/>
                  <w:color w:val="0000FF"/>
                  <w:u w:val="single"/>
                </w:rPr>
                <w:t>2-00-23834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Albin A. Kazlauskas and Jane M. Kazlauskas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2/22/00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1">
              <w:r>
                <w:rPr>
                  <w:rStyle w:val="InternetLink"/>
                  <w:color w:val="0000FF"/>
                  <w:u w:val="single"/>
                </w:rPr>
                <w:t>2-01-02034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Daly, Murphy &amp; Sinnott Law Centers, LLC et al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14/01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2">
              <w:r>
                <w:rPr>
                  <w:rStyle w:val="InternetLink"/>
                  <w:color w:val="0000FF"/>
                  <w:u w:val="single"/>
                </w:rPr>
                <w:t>2-01-02035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Daly, Murphy &amp; Sinnott Law Centers, LLC et al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14/01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3">
              <w:r>
                <w:rPr>
                  <w:rStyle w:val="InternetLink"/>
                  <w:color w:val="0000FF"/>
                  <w:u w:val="single"/>
                </w:rPr>
                <w:t>2-01-02036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Daly, Murphy, &amp; Sinnott Law Centers, LLC et al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14/01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4">
              <w:r>
                <w:rPr>
                  <w:rStyle w:val="InternetLink"/>
                  <w:color w:val="0000FF"/>
                  <w:u w:val="single"/>
                </w:rPr>
                <w:t>2-01-02037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Daly, Murphy &amp; Sinnott Law Centers, LLC et al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14/01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5">
              <w:r>
                <w:rPr>
                  <w:rStyle w:val="InternetLink"/>
                  <w:color w:val="0000FF"/>
                  <w:u w:val="single"/>
                </w:rPr>
                <w:t>2-01-02038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EMC Corporation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14/01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6">
              <w:r>
                <w:rPr>
                  <w:rStyle w:val="InternetLink"/>
                  <w:color w:val="0000FF"/>
                  <w:u w:val="single"/>
                </w:rPr>
                <w:t>2-01-02044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anufacturers and Traders Trust Company v. Caton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20/01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7">
              <w:r>
                <w:rPr>
                  <w:rStyle w:val="InternetLink"/>
                  <w:color w:val="0000FF"/>
                  <w:u w:val="single"/>
                </w:rPr>
                <w:t>2-01-02099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Charter One Credit Corporation et al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6/08/01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8">
              <w:r>
                <w:rPr>
                  <w:rStyle w:val="InternetLink"/>
                  <w:color w:val="0000FF"/>
                  <w:u w:val="single"/>
                </w:rPr>
                <w:t>2-01-20195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mmett E. Porter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1/19/01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59">
              <w:r>
                <w:rPr>
                  <w:rStyle w:val="InternetLink"/>
                  <w:color w:val="0000FF"/>
                  <w:u w:val="single"/>
                </w:rPr>
                <w:t>2-01-20796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eo Fusco and Nancy M. Fusco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3/13/01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0">
              <w:r>
                <w:rPr>
                  <w:rStyle w:val="InternetLink"/>
                  <w:color w:val="0000FF"/>
                  <w:u w:val="single"/>
                </w:rPr>
                <w:t>2-01-21091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homas Robert Judson and Carolyn Marie Judson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3/28/01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1">
              <w:r>
                <w:rPr>
                  <w:rStyle w:val="InternetLink"/>
                  <w:color w:val="0000FF"/>
                  <w:u w:val="single"/>
                </w:rPr>
                <w:t>2-01-21887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lieser Matos and Kathleen Matos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5/15/01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2">
              <w:r>
                <w:rPr>
                  <w:rStyle w:val="InternetLink"/>
                  <w:color w:val="0000FF"/>
                  <w:u w:val="single"/>
                </w:rPr>
                <w:t>2-01-22477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athleen E. Freeman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6/27/01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3">
              <w:r>
                <w:rPr>
                  <w:rStyle w:val="InternetLink"/>
                  <w:color w:val="0000FF"/>
                  <w:u w:val="single"/>
                </w:rPr>
                <w:t>2-01-22478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tephanie Grov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6/27/01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4">
              <w:r>
                <w:rPr>
                  <w:rStyle w:val="InternetLink"/>
                  <w:color w:val="0000FF"/>
                  <w:u w:val="single"/>
                </w:rPr>
                <w:t>2-01-22895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. Louise Hill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7/27/01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5">
              <w:r>
                <w:rPr>
                  <w:rStyle w:val="InternetLink"/>
                  <w:color w:val="0000FF"/>
                  <w:u w:val="single"/>
                </w:rPr>
                <w:t>2-01-23182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oseline Rodriguez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8/16/01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6">
              <w:r>
                <w:rPr>
                  <w:rStyle w:val="InternetLink"/>
                  <w:color w:val="0000FF"/>
                  <w:u w:val="single"/>
                </w:rPr>
                <w:t>2-01-24072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ontina M. Jackson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0/25/01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7">
              <w:r>
                <w:rPr>
                  <w:rStyle w:val="InternetLink"/>
                  <w:color w:val="0000FF"/>
                  <w:u w:val="single"/>
                </w:rPr>
                <w:t>2-01-24073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lan J. Gross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0/25/01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8">
              <w:r>
                <w:rPr>
                  <w:rStyle w:val="InternetLink"/>
                  <w:color w:val="0000FF"/>
                  <w:u w:val="single"/>
                </w:rPr>
                <w:t>2-01-24473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yrna Rosado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1/21/01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69">
              <w:r>
                <w:rPr>
                  <w:rStyle w:val="InternetLink"/>
                  <w:color w:val="0000FF"/>
                  <w:u w:val="single"/>
                </w:rPr>
                <w:t>2-01-24474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Herbert C. VandeVelde and Donna M. VandeVeld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1/21/01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0">
              <w:r>
                <w:rPr>
                  <w:rStyle w:val="InternetLink"/>
                  <w:color w:val="0000FF"/>
                  <w:u w:val="single"/>
                </w:rPr>
                <w:t>2-01-24475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uis R. Ubiles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1/21/01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1">
              <w:r>
                <w:rPr>
                  <w:rStyle w:val="InternetLink"/>
                  <w:color w:val="0000FF"/>
                  <w:u w:val="single"/>
                </w:rPr>
                <w:t>2-02-02220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Axtell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9/04/02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2">
              <w:r>
                <w:rPr>
                  <w:rStyle w:val="InternetLink"/>
                  <w:color w:val="0000FF"/>
                  <w:u w:val="single"/>
                </w:rPr>
                <w:t>2-02-02230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funtner v. Gordon et al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9/27/02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3">
              <w:r>
                <w:rPr>
                  <w:rStyle w:val="InternetLink"/>
                  <w:color w:val="0000FF"/>
                  <w:u w:val="single"/>
                </w:rPr>
                <w:t>2-02-02244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Mundorff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0/28/02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4">
              <w:r>
                <w:rPr>
                  <w:rStyle w:val="InternetLink"/>
                  <w:color w:val="0000FF"/>
                  <w:u w:val="single"/>
                </w:rPr>
                <w:t>2-02-02245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American General Financ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0/28/02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5">
              <w:r>
                <w:rPr>
                  <w:rStyle w:val="InternetLink"/>
                  <w:color w:val="0000FF"/>
                  <w:u w:val="single"/>
                </w:rPr>
                <w:t>2-02-02246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Ribic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0/28/02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6">
              <w:r>
                <w:rPr>
                  <w:rStyle w:val="InternetLink"/>
                  <w:color w:val="0000FF"/>
                  <w:u w:val="single"/>
                </w:rPr>
                <w:t>2-02-02247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Lovelace et al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0/28/02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7">
              <w:r>
                <w:rPr>
                  <w:rStyle w:val="InternetLink"/>
                  <w:color w:val="0000FF"/>
                  <w:u w:val="single"/>
                </w:rPr>
                <w:t>2-02-02268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Gordon v. Vannorman et al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2/05/02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8">
              <w:r>
                <w:rPr>
                  <w:rStyle w:val="InternetLink"/>
                  <w:color w:val="0000FF"/>
                  <w:u w:val="single"/>
                </w:rPr>
                <w:t>2-02-20963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William J. Gallagher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3/19/02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79">
              <w:r>
                <w:rPr>
                  <w:rStyle w:val="InternetLink"/>
                  <w:color w:val="0000FF"/>
                  <w:u w:val="single"/>
                </w:rPr>
                <w:t>2-02-20964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arrin A. Donals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3/19/02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0">
              <w:r>
                <w:rPr>
                  <w:rStyle w:val="InternetLink"/>
                  <w:color w:val="0000FF"/>
                  <w:u w:val="single"/>
                </w:rPr>
                <w:t>2-02-21104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ichael Bruce Saltzer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3/27/02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1">
              <w:r>
                <w:rPr>
                  <w:rStyle w:val="InternetLink"/>
                  <w:color w:val="0000FF"/>
                  <w:u w:val="single"/>
                </w:rPr>
                <w:t>2-02-21387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R. Wright and Ruth M. Wright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4/12/02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2">
              <w:r>
                <w:rPr>
                  <w:rStyle w:val="InternetLink"/>
                  <w:color w:val="0000FF"/>
                  <w:u w:val="single"/>
                </w:rPr>
                <w:t>2-02-21388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avid E. Cummings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4/12/02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3">
              <w:r>
                <w:rPr>
                  <w:rStyle w:val="InternetLink"/>
                  <w:color w:val="0000FF"/>
                  <w:u w:val="single"/>
                </w:rPr>
                <w:t>2-02-21657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aymond H. Lewis and Nancy Gail Gursslin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4/30/02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4">
              <w:r>
                <w:rPr>
                  <w:rStyle w:val="InternetLink"/>
                  <w:color w:val="0000FF"/>
                  <w:u w:val="single"/>
                </w:rPr>
                <w:t>2-02-21772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dward D. Reis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5/07/02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5">
              <w:r>
                <w:rPr>
                  <w:rStyle w:val="InternetLink"/>
                  <w:color w:val="0000FF"/>
                  <w:u w:val="single"/>
                </w:rPr>
                <w:t>2-02-22620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udith C. Fernberg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7/08/02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6">
              <w:r>
                <w:rPr>
                  <w:rStyle w:val="InternetLink"/>
                  <w:color w:val="0000FF"/>
                  <w:u w:val="single"/>
                </w:rPr>
                <w:t>2-02-23438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aren Ann Haag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9/04/02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7">
              <w:r>
                <w:rPr>
                  <w:rStyle w:val="InternetLink"/>
                  <w:color w:val="0000FF"/>
                  <w:u w:val="single"/>
                </w:rPr>
                <w:t>2-02-23439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ohn G. Zwald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9/04/02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8">
              <w:r>
                <w:rPr>
                  <w:rStyle w:val="InternetLink"/>
                  <w:color w:val="0000FF"/>
                  <w:u w:val="single"/>
                </w:rPr>
                <w:t>2-02-23551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eter M. Gundermann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9/11/02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89">
              <w:r>
                <w:rPr>
                  <w:rStyle w:val="InternetLink"/>
                  <w:color w:val="0000FF"/>
                  <w:u w:val="single"/>
                </w:rPr>
                <w:t>2-02-23552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Christopher J. Penz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9/11/02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0">
              <w:r>
                <w:rPr>
                  <w:rStyle w:val="InternetLink"/>
                  <w:color w:val="0000FF"/>
                  <w:u w:val="single"/>
                </w:rPr>
                <w:t>2-02-24303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eorge Reeners and Martha H. Reeners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0/31/02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1">
              <w:r>
                <w:rPr>
                  <w:rStyle w:val="InternetLink"/>
                  <w:color w:val="0000FF"/>
                  <w:u w:val="single"/>
                </w:rPr>
                <w:t>2-03-02038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Kenneth Crosby-New York, Inc.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3/07/03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2">
              <w:r>
                <w:rPr>
                  <w:rStyle w:val="InternetLink"/>
                  <w:color w:val="0000FF"/>
                  <w:u w:val="single"/>
                </w:rPr>
                <w:t>2-03-02039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ordon v. Rero Distribution Companies Inc.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3/07/03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3">
              <w:r>
                <w:rPr>
                  <w:rStyle w:val="InternetLink"/>
                  <w:color w:val="0000FF"/>
                  <w:u w:val="single"/>
                </w:rPr>
                <w:t>2-03-02089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 P Morgan Chase Bank FKA The Chase Manhattan Bank v. Reeners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6/19/03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4">
              <w:r>
                <w:rPr>
                  <w:rStyle w:val="InternetLink"/>
                  <w:color w:val="0000FF"/>
                  <w:u w:val="single"/>
                </w:rPr>
                <w:t>2-03-02129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Gordon v. United Companies Lending Corp. nka EMC Mortgage Co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8/06/03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5">
              <w:r>
                <w:rPr>
                  <w:rStyle w:val="InternetLink"/>
                  <w:color w:val="0000FF"/>
                  <w:u w:val="single"/>
                </w:rPr>
                <w:t>2-03-02161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ovalsky-Carr Electric Supply Co Inc. v. Young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9/18/03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6">
              <w:r>
                <w:rPr>
                  <w:rStyle w:val="InternetLink"/>
                  <w:color w:val="0000FF"/>
                  <w:u w:val="single"/>
                </w:rPr>
                <w:t>2-03-02163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et &amp; Praise Obedience Inc. and Deneen Balistere v. Hanley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9/22/03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7">
              <w:r>
                <w:rPr>
                  <w:rStyle w:val="InternetLink"/>
                  <w:color w:val="0000FF"/>
                  <w:u w:val="single"/>
                </w:rPr>
                <w:t>2-03-20071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ack Miles and Christine Miles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1/08/03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8">
              <w:r>
                <w:rPr>
                  <w:rStyle w:val="InternetLink"/>
                  <w:color w:val="0000FF"/>
                  <w:u w:val="single"/>
                </w:rPr>
                <w:t>2-03-20205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hongvanh Philavong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1/21/03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199">
              <w:r>
                <w:rPr>
                  <w:rStyle w:val="InternetLink"/>
                  <w:color w:val="0000FF"/>
                  <w:u w:val="single"/>
                </w:rPr>
                <w:t>2-03-20206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ason Daniel Herbst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1/21/03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0">
              <w:r>
                <w:rPr>
                  <w:rStyle w:val="InternetLink"/>
                  <w:color w:val="0000FF"/>
                  <w:u w:val="single"/>
                </w:rPr>
                <w:t>2-03-20387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aul James Hafner and Denise Ann Hafner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2/06/03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1">
              <w:r>
                <w:rPr>
                  <w:rStyle w:val="InternetLink"/>
                  <w:color w:val="0000FF"/>
                  <w:u w:val="single"/>
                </w:rPr>
                <w:t>2-03-20803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onald Claude Ren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3/07/03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2">
              <w:r>
                <w:rPr>
                  <w:rStyle w:val="InternetLink"/>
                  <w:color w:val="0000FF"/>
                  <w:u w:val="single"/>
                </w:rPr>
                <w:t>2-03-20804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ndre Robert Ren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3/07/03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3">
              <w:r>
                <w:rPr>
                  <w:rStyle w:val="InternetLink"/>
                  <w:color w:val="0000FF"/>
                  <w:u w:val="single"/>
                </w:rPr>
                <w:t>2-03-21474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Wayne A. Morris and Susan F. Morris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4/14/03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4">
              <w:r>
                <w:rPr>
                  <w:rStyle w:val="InternetLink"/>
                  <w:color w:val="0000FF"/>
                  <w:u w:val="single"/>
                </w:rPr>
                <w:t>2-03-21635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Julio Santiago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4/24/03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5">
              <w:r>
                <w:rPr>
                  <w:rStyle w:val="InternetLink"/>
                  <w:color w:val="0000FF"/>
                  <w:u w:val="single"/>
                </w:rPr>
                <w:t>2-03-22426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avid A. Young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6/17/03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6">
              <w:r>
                <w:rPr>
                  <w:rStyle w:val="InternetLink"/>
                  <w:color w:val="0000FF"/>
                  <w:u w:val="single"/>
                </w:rPr>
                <w:t>2-03-22710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ichard Ronald Ren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7/03/03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7">
              <w:r>
                <w:rPr>
                  <w:rStyle w:val="InternetLink"/>
                  <w:color w:val="0000FF"/>
                  <w:u w:val="single"/>
                </w:rPr>
                <w:t>2-03-22772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ebra M. DiPasquale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7/09/03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8">
              <w:r>
                <w:rPr>
                  <w:rStyle w:val="InternetLink"/>
                  <w:color w:val="0000FF"/>
                  <w:u w:val="single"/>
                </w:rPr>
                <w:t>2-03-23729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875 Monroe Avenue, Inc.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09/16/03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hyperlink r:id="rId209">
              <w:r>
                <w:rPr>
                  <w:rStyle w:val="InternetLink"/>
                  <w:color w:val="0000FF"/>
                  <w:u w:val="single"/>
                </w:rPr>
                <w:t>2-03-24137-JCN</w:t>
              </w:r>
            </w:hyperlink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eorge E. Blauvelt and Pamela H. Blauvelt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00"/>
              </w:rPr>
              <w:t>filed 10/15/03</w:t>
            </w:r>
          </w:p>
        </w:tc>
      </w:tr>
      <w:tr>
        <w:trPr/>
        <w:tc>
          <w:tcPr>
            <w:tcW w:w="2953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9"/>
        <w:gridCol w:w="334"/>
        <w:gridCol w:w="2203"/>
        <w:gridCol w:w="824"/>
      </w:tblGrid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8B0000"/>
                <w:sz w:val="27"/>
                <w:szCs w:val="27"/>
              </w:rPr>
              <w:t>PACER Service Center</w:t>
            </w:r>
          </w:p>
        </w:tc>
      </w:tr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</w:rPr>
              <w:t>Transaction Receipt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jc w:val="center"/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11/04/2003 13:58:14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PACER Login: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Client Code: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Description:</w:t>
            </w:r>
          </w:p>
        </w:tc>
        <w:tc>
          <w:tcPr>
            <w:tcW w:w="3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Search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Billable Pages: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8B"/>
                <w:sz w:val="20"/>
                <w:szCs w:val="20"/>
              </w:rPr>
              <w:t>Cost: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360"/>
              </w:tabs>
              <w:rPr>
                <w:color w:val="000000"/>
              </w:rPr>
            </w:pPr>
            <w:r>
              <w:rPr>
                <w:color w:val="00008B"/>
                <w:sz w:val="20"/>
                <w:szCs w:val="20"/>
              </w:rPr>
              <w:t>0.28</w:t>
            </w:r>
          </w:p>
        </w:tc>
      </w:tr>
    </w:tbl>
    <w:p>
      <w:pPr>
        <w:pStyle w:val="Normal"/>
        <w:tabs>
          <w:tab w:val="clear" w:pos="360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Rockwell">
    <w:altName w:val="Doulos SI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648"/>
        </w:tabs>
        <w:ind w:left="720" w:hanging="14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360"/>
      </w:tabs>
      <w:spacing w:before="240" w:after="240"/>
      <w:ind w:left="144" w:hanging="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right="-86" w:hanging="0"/>
      <w:outlineLvl w:val="1"/>
    </w:pPr>
    <w:rPr>
      <w:rFonts w:ascii="Verdana" w:hAnsi="Verdana" w:cs="Arial"/>
      <w:b/>
      <w:bCs/>
      <w:iCs/>
      <w:spacing w:val="-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rFonts w:ascii="Arial Narrow" w:hAnsi="Arial Narrow" w:cs="Arial Narrow"/>
      <w:b/>
      <w:bCs/>
      <w:spacing w:val="10"/>
      <w:sz w:val="28"/>
      <w:szCs w:val="28"/>
    </w:rPr>
  </w:style>
  <w:style w:type="paragraph" w:styleId="Heading4">
    <w:name w:val="Heading 4"/>
    <w:basedOn w:val="Normal"/>
    <w:next w:val="TextBody"/>
    <w:qFormat/>
    <w:pPr>
      <w:tabs>
        <w:tab w:val="clear" w:pos="360"/>
      </w:tabs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Rockwell;Doulos SIL" w:hAnsi="Rockwell;Doulos SIL" w:cs="Rockwell;Doulos SI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5z1">
    <w:name w:val="WW8Num5z1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eorgia" w:hAnsi="Georgia" w:cs="Georgia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Rockwell;Doulos SIL" w:hAnsi="Rockwell;Doulos SIL" w:cs="Rockwell;Doulos SIL"/>
      <w:b/>
      <w:i w:val="false"/>
      <w:sz w:val="36"/>
      <w:szCs w:val="3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Rockwell;Doulos SIL" w:hAnsi="Rockwell;Doulos SIL" w:cs="Rockwell;Doulos SIL"/>
      <w:b/>
      <w:i w:val="false"/>
      <w:sz w:val="36"/>
      <w:szCs w:val="36"/>
    </w:rPr>
  </w:style>
  <w:style w:type="character" w:styleId="WW8Num12z1">
    <w:name w:val="WW8Num12z1"/>
    <w:qFormat/>
    <w:rPr>
      <w:rFonts w:ascii="Georgia" w:hAnsi="Georgia" w:cs="Georgia"/>
      <w:b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3">
    <w:name w:val="WW8Num12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80" w:hanging="18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left" w:pos="360" w:leader="none"/>
        <w:tab w:val="center" w:pos="4320" w:leader="none"/>
        <w:tab w:val="right" w:pos="8640" w:leader="none"/>
      </w:tabs>
    </w:pPr>
    <w:rPr/>
  </w:style>
  <w:style w:type="paragraph" w:styleId="Numberedparagraph">
    <w:name w:val="Numbered paragraph"/>
    <w:basedOn w:val="Normal"/>
    <w:qFormat/>
    <w:pPr>
      <w:tabs>
        <w:tab w:val="clear" w:pos="360"/>
        <w:tab w:val="left" w:pos="144" w:leader="none"/>
      </w:tabs>
      <w:overflowPunct w:val="false"/>
      <w:autoSpaceDE w:val="false"/>
      <w:spacing w:lineRule="auto" w:line="360"/>
      <w:ind w:left="288" w:hanging="216"/>
      <w:jc w:val="both"/>
      <w:textAlignment w:val="baseline"/>
    </w:pPr>
    <w:rPr>
      <w:sz w:val="22"/>
      <w:szCs w:val="20"/>
    </w:rPr>
  </w:style>
  <w:style w:type="paragraph" w:styleId="Quotes">
    <w:name w:val="Quotes"/>
    <w:basedOn w:val="Normal"/>
    <w:next w:val="Numberedparagraph"/>
    <w:qFormat/>
    <w:pPr>
      <w:spacing w:before="0" w:after="240"/>
      <w:ind w:left="1440" w:right="720" w:hanging="0"/>
      <w:jc w:val="both"/>
    </w:pPr>
    <w:rPr>
      <w:rFonts w:ascii="Arial" w:hAnsi="Arial" w:cs="Arial"/>
      <w:sz w:val="22"/>
      <w:szCs w:val="22"/>
    </w:rPr>
  </w:style>
  <w:style w:type="paragraph" w:styleId="Subnumbereditem">
    <w:name w:val="Sub numbered item"/>
    <w:basedOn w:val="Normal"/>
    <w:qFormat/>
    <w:pPr>
      <w:ind w:hanging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f.nywb.uscourts.gov/cgi-bin/iquery.pl?786462351963919-L_367_1-0-51-tr" TargetMode="External"/><Relationship Id="rId4" Type="http://schemas.openxmlformats.org/officeDocument/2006/relationships/hyperlink" Target="https://ecf.nywb.uscourts.gov/cgi-bin/iquery.pl?786462351963919-L_367_1-0-497890-pty" TargetMode="External"/><Relationship Id="rId5" Type="http://schemas.openxmlformats.org/officeDocument/2006/relationships/hyperlink" Target="https://ecf.nywb.uscourts.gov/cgi-bin/iquery.pl?786462351963919-L_367_1-0-512125-aty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ecf.nywb.uscourts.gov/cgi-bin/iquery.pl?622822530791202-L_367_0-0-52577" TargetMode="External"/><Relationship Id="rId8" Type="http://schemas.openxmlformats.org/officeDocument/2006/relationships/hyperlink" Target="https://ecf.nywb.uscourts.gov/cgi-bin/iquery.pl?622822530791202-L_367_0-0-52580" TargetMode="External"/><Relationship Id="rId9" Type="http://schemas.openxmlformats.org/officeDocument/2006/relationships/hyperlink" Target="https://ecf.nywb.uscourts.gov/cgi-bin/iquery.pl?622822530791202-L_367_0-0-57671" TargetMode="External"/><Relationship Id="rId10" Type="http://schemas.openxmlformats.org/officeDocument/2006/relationships/hyperlink" Target="https://ecf.nywb.uscourts.gov/cgi-bin/iquery.pl?622822530791202-L_367_0-0-57943" TargetMode="External"/><Relationship Id="rId11" Type="http://schemas.openxmlformats.org/officeDocument/2006/relationships/hyperlink" Target="https://ecf.nywb.uscourts.gov/cgi-bin/iquery.pl?622822530791202-L_367_0-0-63428" TargetMode="External"/><Relationship Id="rId12" Type="http://schemas.openxmlformats.org/officeDocument/2006/relationships/hyperlink" Target="https://ecf.nywb.uscourts.gov/cgi-bin/iquery.pl?622822530791202-L_367_0-0-63831" TargetMode="External"/><Relationship Id="rId13" Type="http://schemas.openxmlformats.org/officeDocument/2006/relationships/hyperlink" Target="https://ecf.nywb.uscourts.gov/cgi-bin/iquery.pl?622822530791202-L_367_0-0-63935" TargetMode="External"/><Relationship Id="rId14" Type="http://schemas.openxmlformats.org/officeDocument/2006/relationships/hyperlink" Target="https://ecf.nywb.uscourts.gov/cgi-bin/iquery.pl?622822530791202-L_367_0-0-63963" TargetMode="External"/><Relationship Id="rId15" Type="http://schemas.openxmlformats.org/officeDocument/2006/relationships/hyperlink" Target="https://ecf.nywb.uscourts.gov/cgi-bin/iquery.pl?622822530791202-L_367_0-0-64413" TargetMode="External"/><Relationship Id="rId16" Type="http://schemas.openxmlformats.org/officeDocument/2006/relationships/hyperlink" Target="https://ecf.nywb.uscourts.gov/cgi-bin/iquery.pl?622822530791202-L_367_0-0-64080" TargetMode="External"/><Relationship Id="rId17" Type="http://schemas.openxmlformats.org/officeDocument/2006/relationships/hyperlink" Target="https://ecf.nywb.uscourts.gov/cgi-bin/iquery.pl?622822530791202-L_367_0-0-64541" TargetMode="External"/><Relationship Id="rId18" Type="http://schemas.openxmlformats.org/officeDocument/2006/relationships/hyperlink" Target="https://ecf.nywb.uscourts.gov/cgi-bin/iquery.pl?622822530791202-L_367_0-0-66013" TargetMode="External"/><Relationship Id="rId19" Type="http://schemas.openxmlformats.org/officeDocument/2006/relationships/hyperlink" Target="https://ecf.nywb.uscourts.gov/cgi-bin/iquery.pl?622822530791202-L_367_0-0-66332" TargetMode="External"/><Relationship Id="rId20" Type="http://schemas.openxmlformats.org/officeDocument/2006/relationships/hyperlink" Target="https://ecf.nywb.uscourts.gov/cgi-bin/iquery.pl?622822530791202-L_367_0-0-67156" TargetMode="External"/><Relationship Id="rId21" Type="http://schemas.openxmlformats.org/officeDocument/2006/relationships/hyperlink" Target="https://ecf.nywb.uscourts.gov/cgi-bin/iquery.pl?622822530791202-L_367_0-0-67157" TargetMode="External"/><Relationship Id="rId22" Type="http://schemas.openxmlformats.org/officeDocument/2006/relationships/hyperlink" Target="https://ecf.nywb.uscourts.gov/cgi-bin/iquery.pl?622822530791202-L_367_0-0-67183" TargetMode="External"/><Relationship Id="rId23" Type="http://schemas.openxmlformats.org/officeDocument/2006/relationships/hyperlink" Target="https://ecf.nywb.uscourts.gov/cgi-bin/iquery.pl?622822530791202-L_367_0-0-75704" TargetMode="External"/><Relationship Id="rId24" Type="http://schemas.openxmlformats.org/officeDocument/2006/relationships/hyperlink" Target="https://ecf.nywb.uscourts.gov/cgi-bin/iquery.pl?622822530791202-L_367_0-0-75840" TargetMode="External"/><Relationship Id="rId25" Type="http://schemas.openxmlformats.org/officeDocument/2006/relationships/hyperlink" Target="https://ecf.nywb.uscourts.gov/cgi-bin/iquery.pl?622822530791202-L_367_0-0-75478" TargetMode="External"/><Relationship Id="rId26" Type="http://schemas.openxmlformats.org/officeDocument/2006/relationships/hyperlink" Target="https://ecf.nywb.uscourts.gov/cgi-bin/iquery.pl?622822530791202-L_367_0-0-77026" TargetMode="External"/><Relationship Id="rId27" Type="http://schemas.openxmlformats.org/officeDocument/2006/relationships/hyperlink" Target="https://ecf.nywb.uscourts.gov/cgi-bin/iquery.pl?622822530791202-L_367_0-0-79877" TargetMode="External"/><Relationship Id="rId28" Type="http://schemas.openxmlformats.org/officeDocument/2006/relationships/hyperlink" Target="https://ecf.nywb.uscourts.gov/cgi-bin/iquery.pl?622822530791202-L_367_0-0-80777" TargetMode="External"/><Relationship Id="rId29" Type="http://schemas.openxmlformats.org/officeDocument/2006/relationships/hyperlink" Target="https://ecf.nywb.uscourts.gov/cgi-bin/iquery.pl?622822530791202-L_367_0-0-80778" TargetMode="External"/><Relationship Id="rId30" Type="http://schemas.openxmlformats.org/officeDocument/2006/relationships/hyperlink" Target="https://ecf.nywb.uscourts.gov/cgi-bin/iquery.pl?622822530791202-L_367_0-0-80779" TargetMode="External"/><Relationship Id="rId31" Type="http://schemas.openxmlformats.org/officeDocument/2006/relationships/hyperlink" Target="https://ecf.nywb.uscourts.gov/cgi-bin/iquery.pl?622822530791202-L_367_0-0-80782" TargetMode="External"/><Relationship Id="rId32" Type="http://schemas.openxmlformats.org/officeDocument/2006/relationships/hyperlink" Target="https://ecf.nywb.uscourts.gov/cgi-bin/iquery.pl?622822530791202-L_367_0-0-80841" TargetMode="External"/><Relationship Id="rId33" Type="http://schemas.openxmlformats.org/officeDocument/2006/relationships/hyperlink" Target="https://ecf.nywb.uscourts.gov/cgi-bin/iquery.pl?622822530791202-L_367_0-0-80868" TargetMode="External"/><Relationship Id="rId34" Type="http://schemas.openxmlformats.org/officeDocument/2006/relationships/hyperlink" Target="https://ecf.nywb.uscourts.gov/cgi-bin/iquery.pl?622822530791202-L_367_0-0-80871" TargetMode="External"/><Relationship Id="rId35" Type="http://schemas.openxmlformats.org/officeDocument/2006/relationships/hyperlink" Target="https://ecf.nywb.uscourts.gov/cgi-bin/iquery.pl?622822530791202-L_367_0-0-88371" TargetMode="External"/><Relationship Id="rId36" Type="http://schemas.openxmlformats.org/officeDocument/2006/relationships/hyperlink" Target="https://ecf.nywb.uscourts.gov/cgi-bin/iquery.pl?622822530791202-L_367_0-0-89521" TargetMode="External"/><Relationship Id="rId37" Type="http://schemas.openxmlformats.org/officeDocument/2006/relationships/hyperlink" Target="https://ecf.nywb.uscourts.gov/cgi-bin/iquery.pl?622822530791202-L_367_0-0-90003" TargetMode="External"/><Relationship Id="rId38" Type="http://schemas.openxmlformats.org/officeDocument/2006/relationships/hyperlink" Target="https://ecf.nywb.uscourts.gov/cgi-bin/iquery.pl?622822530791202-L_367_0-0-90178" TargetMode="External"/><Relationship Id="rId39" Type="http://schemas.openxmlformats.org/officeDocument/2006/relationships/hyperlink" Target="https://ecf.nywb.uscourts.gov/cgi-bin/iquery.pl?622822530791202-L_367_0-0-90489" TargetMode="External"/><Relationship Id="rId40" Type="http://schemas.openxmlformats.org/officeDocument/2006/relationships/hyperlink" Target="https://ecf.nywb.uscourts.gov/cgi-bin/iquery.pl?622822530791202-L_367_0-0-90950" TargetMode="External"/><Relationship Id="rId41" Type="http://schemas.openxmlformats.org/officeDocument/2006/relationships/hyperlink" Target="https://ecf.nywb.uscourts.gov/cgi-bin/iquery.pl?622822530791202-L_367_0-0-91865" TargetMode="External"/><Relationship Id="rId42" Type="http://schemas.openxmlformats.org/officeDocument/2006/relationships/hyperlink" Target="https://ecf.nywb.uscourts.gov/cgi-bin/iquery.pl?622822530791202-L_367_0-0-91899" TargetMode="External"/><Relationship Id="rId43" Type="http://schemas.openxmlformats.org/officeDocument/2006/relationships/hyperlink" Target="https://ecf.nywb.uscourts.gov/cgi-bin/iquery.pl?622822530791202-L_367_0-0-411" TargetMode="External"/><Relationship Id="rId44" Type="http://schemas.openxmlformats.org/officeDocument/2006/relationships/hyperlink" Target="https://ecf.nywb.uscourts.gov/cgi-bin/iquery.pl?622822530791202-L_367_0-0-412" TargetMode="External"/><Relationship Id="rId45" Type="http://schemas.openxmlformats.org/officeDocument/2006/relationships/hyperlink" Target="https://ecf.nywb.uscourts.gov/cgi-bin/iquery.pl?622822530791202-L_367_0-0-466" TargetMode="External"/><Relationship Id="rId46" Type="http://schemas.openxmlformats.org/officeDocument/2006/relationships/hyperlink" Target="https://ecf.nywb.uscourts.gov/cgi-bin/iquery.pl?622822530791202-L_367_0-0-470" TargetMode="External"/><Relationship Id="rId47" Type="http://schemas.openxmlformats.org/officeDocument/2006/relationships/hyperlink" Target="https://ecf.nywb.uscourts.gov/cgi-bin/iquery.pl?622822530791202-L_367_0-0-913" TargetMode="External"/><Relationship Id="rId48" Type="http://schemas.openxmlformats.org/officeDocument/2006/relationships/hyperlink" Target="https://ecf.nywb.uscourts.gov/cgi-bin/iquery.pl?622822530791202-L_367_0-0-7377" TargetMode="External"/><Relationship Id="rId49" Type="http://schemas.openxmlformats.org/officeDocument/2006/relationships/hyperlink" Target="https://ecf.nywb.uscourts.gov/cgi-bin/iquery.pl?622822530791202-L_367_0-0-9449" TargetMode="External"/><Relationship Id="rId50" Type="http://schemas.openxmlformats.org/officeDocument/2006/relationships/hyperlink" Target="https://ecf.nywb.uscourts.gov/cgi-bin/iquery.pl?622822530791202-L_367_0-0-10466" TargetMode="External"/><Relationship Id="rId51" Type="http://schemas.openxmlformats.org/officeDocument/2006/relationships/hyperlink" Target="https://ecf.nywb.uscourts.gov/cgi-bin/iquery.pl?622822530791202-L_367_0-0-11014" TargetMode="External"/><Relationship Id="rId52" Type="http://schemas.openxmlformats.org/officeDocument/2006/relationships/hyperlink" Target="https://ecf.nywb.uscourts.gov/cgi-bin/iquery.pl?622822530791202-L_367_0-0-10732" TargetMode="External"/><Relationship Id="rId53" Type="http://schemas.openxmlformats.org/officeDocument/2006/relationships/hyperlink" Target="https://ecf.nywb.uscourts.gov/cgi-bin/iquery.pl?622822530791202-L_367_0-0-11879" TargetMode="External"/><Relationship Id="rId54" Type="http://schemas.openxmlformats.org/officeDocument/2006/relationships/hyperlink" Target="https://ecf.nywb.uscourts.gov/cgi-bin/iquery.pl?622822530791202-L_367_0-0-11905" TargetMode="External"/><Relationship Id="rId55" Type="http://schemas.openxmlformats.org/officeDocument/2006/relationships/hyperlink" Target="https://ecf.nywb.uscourts.gov/cgi-bin/iquery.pl?622822530791202-L_367_0-0-11906" TargetMode="External"/><Relationship Id="rId56" Type="http://schemas.openxmlformats.org/officeDocument/2006/relationships/hyperlink" Target="https://ecf.nywb.uscourts.gov/cgi-bin/iquery.pl?622822530791202-L_367_0-0-11907" TargetMode="External"/><Relationship Id="rId57" Type="http://schemas.openxmlformats.org/officeDocument/2006/relationships/hyperlink" Target="https://ecf.nywb.uscourts.gov/cgi-bin/iquery.pl?622822530791202-L_367_0-0-11908" TargetMode="External"/><Relationship Id="rId58" Type="http://schemas.openxmlformats.org/officeDocument/2006/relationships/hyperlink" Target="https://ecf.nywb.uscourts.gov/cgi-bin/iquery.pl?622822530791202-L_367_0-0-11909" TargetMode="External"/><Relationship Id="rId59" Type="http://schemas.openxmlformats.org/officeDocument/2006/relationships/hyperlink" Target="https://ecf.nywb.uscourts.gov/cgi-bin/iquery.pl?622822530791202-L_367_0-0-11926" TargetMode="External"/><Relationship Id="rId60" Type="http://schemas.openxmlformats.org/officeDocument/2006/relationships/hyperlink" Target="https://ecf.nywb.uscourts.gov/cgi-bin/iquery.pl?622822530791202-L_367_0-0-11835" TargetMode="External"/><Relationship Id="rId61" Type="http://schemas.openxmlformats.org/officeDocument/2006/relationships/hyperlink" Target="https://ecf.nywb.uscourts.gov/cgi-bin/iquery.pl?622822530791202-L_367_0-0-12134" TargetMode="External"/><Relationship Id="rId62" Type="http://schemas.openxmlformats.org/officeDocument/2006/relationships/hyperlink" Target="https://ecf.nywb.uscourts.gov/cgi-bin/iquery.pl?622822530791202-L_367_0-0-25398" TargetMode="External"/><Relationship Id="rId63" Type="http://schemas.openxmlformats.org/officeDocument/2006/relationships/hyperlink" Target="https://ecf.nywb.uscourts.gov/cgi-bin/iquery.pl?622822530791202-L_367_0-0-25399" TargetMode="External"/><Relationship Id="rId64" Type="http://schemas.openxmlformats.org/officeDocument/2006/relationships/hyperlink" Target="https://ecf.nywb.uscourts.gov/cgi-bin/iquery.pl?622822530791202-L_367_0-0-25401" TargetMode="External"/><Relationship Id="rId65" Type="http://schemas.openxmlformats.org/officeDocument/2006/relationships/hyperlink" Target="https://ecf.nywb.uscourts.gov/cgi-bin/iquery.pl?622822530791202-L_367_0-0-25428" TargetMode="External"/><Relationship Id="rId66" Type="http://schemas.openxmlformats.org/officeDocument/2006/relationships/hyperlink" Target="https://ecf.nywb.uscourts.gov/cgi-bin/iquery.pl?622822530791202-L_367_0-0-25452" TargetMode="External"/><Relationship Id="rId67" Type="http://schemas.openxmlformats.org/officeDocument/2006/relationships/hyperlink" Target="https://ecf.nywb.uscourts.gov/cgi-bin/iquery.pl?622822530791202-L_367_0-0-25706" TargetMode="External"/><Relationship Id="rId68" Type="http://schemas.openxmlformats.org/officeDocument/2006/relationships/hyperlink" Target="https://ecf.nywb.uscourts.gov/cgi-bin/iquery.pl?622822530791202-L_367_0-0-25716" TargetMode="External"/><Relationship Id="rId69" Type="http://schemas.openxmlformats.org/officeDocument/2006/relationships/hyperlink" Target="https://ecf.nywb.uscourts.gov/cgi-bin/iquery.pl?622822530791202-L_367_0-0-25719" TargetMode="External"/><Relationship Id="rId70" Type="http://schemas.openxmlformats.org/officeDocument/2006/relationships/hyperlink" Target="https://ecf.nywb.uscourts.gov/cgi-bin/iquery.pl?622822530791202-L_367_0-0-25730" TargetMode="External"/><Relationship Id="rId71" Type="http://schemas.openxmlformats.org/officeDocument/2006/relationships/hyperlink" Target="https://ecf.nywb.uscourts.gov/cgi-bin/iquery.pl?622822530791202-L_367_0-0-25731" TargetMode="External"/><Relationship Id="rId72" Type="http://schemas.openxmlformats.org/officeDocument/2006/relationships/hyperlink" Target="https://ecf.nywb.uscourts.gov/cgi-bin/iquery.pl?622822530791202-L_367_0-0-25732" TargetMode="External"/><Relationship Id="rId73" Type="http://schemas.openxmlformats.org/officeDocument/2006/relationships/hyperlink" Target="https://ecf.nywb.uscourts.gov/cgi-bin/iquery.pl?622822530791202-L_367_0-0-25733" TargetMode="External"/><Relationship Id="rId74" Type="http://schemas.openxmlformats.org/officeDocument/2006/relationships/hyperlink" Target="https://ecf.nywb.uscourts.gov/cgi-bin/iquery.pl?622822530791202-L_367_0-0-25754" TargetMode="External"/><Relationship Id="rId75" Type="http://schemas.openxmlformats.org/officeDocument/2006/relationships/hyperlink" Target="https://ecf.nywb.uscourts.gov/cgi-bin/iquery.pl?622822530791202-L_367_0-0-34270" TargetMode="External"/><Relationship Id="rId76" Type="http://schemas.openxmlformats.org/officeDocument/2006/relationships/hyperlink" Target="https://ecf.nywb.uscourts.gov/cgi-bin/iquery.pl?622822530791202-L_367_0-0-39164" TargetMode="External"/><Relationship Id="rId77" Type="http://schemas.openxmlformats.org/officeDocument/2006/relationships/hyperlink" Target="https://ecf.nywb.uscourts.gov/cgi-bin/iquery.pl?622822530791202-L_367_0-0-39165" TargetMode="External"/><Relationship Id="rId78" Type="http://schemas.openxmlformats.org/officeDocument/2006/relationships/hyperlink" Target="https://ecf.nywb.uscourts.gov/cgi-bin/iquery.pl?622822530791202-L_367_0-0-38422" TargetMode="External"/><Relationship Id="rId79" Type="http://schemas.openxmlformats.org/officeDocument/2006/relationships/hyperlink" Target="https://ecf.nywb.uscourts.gov/cgi-bin/iquery.pl?622822530791202-L_367_0-0-92285" TargetMode="External"/><Relationship Id="rId80" Type="http://schemas.openxmlformats.org/officeDocument/2006/relationships/hyperlink" Target="https://ecf.nywb.uscourts.gov/cgi-bin/iquery.pl?622822530791202-L_367_0-0-165650" TargetMode="External"/><Relationship Id="rId81" Type="http://schemas.openxmlformats.org/officeDocument/2006/relationships/hyperlink" Target="https://ecf.nywb.uscourts.gov/cgi-bin/iquery.pl?622822530791202-L_367_0-0-165828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s://ecf.nywb.uscourts.gov/cgi-bin/iquery.pl?351239062398629-L_367_0-0-165965" TargetMode="External"/><Relationship Id="rId84" Type="http://schemas.openxmlformats.org/officeDocument/2006/relationships/hyperlink" Target="https://ecf.nywb.uscourts.gov/cgi-bin/iquery.pl?351239062398629-L_367_0-0-47032" TargetMode="External"/><Relationship Id="rId85" Type="http://schemas.openxmlformats.org/officeDocument/2006/relationships/hyperlink" Target="https://ecf.nywb.uscourts.gov/cgi-bin/iquery.pl?351239062398629-L_367_0-0-47033" TargetMode="External"/><Relationship Id="rId86" Type="http://schemas.openxmlformats.org/officeDocument/2006/relationships/hyperlink" Target="https://ecf.nywb.uscourts.gov/cgi-bin/iquery.pl?351239062398629-L_367_0-0-48778" TargetMode="External"/><Relationship Id="rId87" Type="http://schemas.openxmlformats.org/officeDocument/2006/relationships/hyperlink" Target="https://ecf.nywb.uscourts.gov/cgi-bin/iquery.pl?351239062398629-L_367_0-0-156599" TargetMode="External"/><Relationship Id="rId88" Type="http://schemas.openxmlformats.org/officeDocument/2006/relationships/hyperlink" Target="https://ecf.nywb.uscourts.gov/cgi-bin/iquery.pl?351239062398629-L_367_0-0-156600" TargetMode="External"/><Relationship Id="rId89" Type="http://schemas.openxmlformats.org/officeDocument/2006/relationships/hyperlink" Target="https://ecf.nywb.uscourts.gov/cgi-bin/iquery.pl?351239062398629-L_367_0-0-58056" TargetMode="External"/><Relationship Id="rId90" Type="http://schemas.openxmlformats.org/officeDocument/2006/relationships/hyperlink" Target="https://ecf.nywb.uscourts.gov/cgi-bin/iquery.pl?351239062398629-L_367_0-0-157673" TargetMode="External"/><Relationship Id="rId91" Type="http://schemas.openxmlformats.org/officeDocument/2006/relationships/hyperlink" Target="https://ecf.nywb.uscourts.gov/cgi-bin/iquery.pl?351239062398629-L_367_0-0-157996" TargetMode="External"/><Relationship Id="rId92" Type="http://schemas.openxmlformats.org/officeDocument/2006/relationships/hyperlink" Target="https://ecf.nywb.uscourts.gov/cgi-bin/iquery.pl?351239062398629-L_367_0-0-158122" TargetMode="External"/><Relationship Id="rId93" Type="http://schemas.openxmlformats.org/officeDocument/2006/relationships/hyperlink" Target="https://ecf.nywb.uscourts.gov/cgi-bin/iquery.pl?351239062398629-L_367_0-0-162057" TargetMode="External"/><Relationship Id="rId94" Type="http://schemas.openxmlformats.org/officeDocument/2006/relationships/hyperlink" Target="https://ecf.nywb.uscourts.gov/cgi-bin/iquery.pl?351239062398629-L_367_0-0-162342" TargetMode="External"/><Relationship Id="rId95" Type="http://schemas.openxmlformats.org/officeDocument/2006/relationships/hyperlink" Target="https://ecf.nywb.uscourts.gov/cgi-bin/iquery.pl?351239062398629-L_367_0-0-162343" TargetMode="External"/><Relationship Id="rId96" Type="http://schemas.openxmlformats.org/officeDocument/2006/relationships/hyperlink" Target="https://ecf.nywb.uscourts.gov/cgi-bin/iquery.pl?351239062398629-L_367_0-0-162344" TargetMode="External"/><Relationship Id="rId97" Type="http://schemas.openxmlformats.org/officeDocument/2006/relationships/hyperlink" Target="https://ecf.nywb.uscourts.gov/cgi-bin/iquery.pl?351239062398629-L_367_0-0-162849" TargetMode="External"/><Relationship Id="rId98" Type="http://schemas.openxmlformats.org/officeDocument/2006/relationships/hyperlink" Target="https://ecf.nywb.uscourts.gov/cgi-bin/iquery.pl?351239062398629-L_367_0-0-163758" TargetMode="External"/><Relationship Id="rId99" Type="http://schemas.openxmlformats.org/officeDocument/2006/relationships/hyperlink" Target="https://ecf.nywb.uscourts.gov/cgi-bin/iquery.pl?351239062398629-L_367_0-0-163996" TargetMode="External"/><Relationship Id="rId100" Type="http://schemas.openxmlformats.org/officeDocument/2006/relationships/hyperlink" Target="https://ecf.nywb.uscourts.gov/cgi-bin/iquery.pl?351239062398629-L_367_0-0-163997" TargetMode="External"/><Relationship Id="rId101" Type="http://schemas.openxmlformats.org/officeDocument/2006/relationships/hyperlink" Target="https://ecf.nywb.uscourts.gov/cgi-bin/iquery.pl?351239062398629-L_367_0-0-65192" TargetMode="External"/><Relationship Id="rId102" Type="http://schemas.openxmlformats.org/officeDocument/2006/relationships/hyperlink" Target="https://ecf.nywb.uscourts.gov/cgi-bin/iquery.pl?351239062398629-L_367_0-0-65951" TargetMode="External"/><Relationship Id="rId103" Type="http://schemas.openxmlformats.org/officeDocument/2006/relationships/hyperlink" Target="https://ecf.nywb.uscourts.gov/cgi-bin/iquery.pl?351239062398629-L_367_0-0-65658" TargetMode="External"/><Relationship Id="rId104" Type="http://schemas.openxmlformats.org/officeDocument/2006/relationships/hyperlink" Target="https://ecf.nywb.uscourts.gov/cgi-bin/iquery.pl?351239062398629-L_367_0-0-66465" TargetMode="External"/><Relationship Id="rId105" Type="http://schemas.openxmlformats.org/officeDocument/2006/relationships/hyperlink" Target="https://ecf.nywb.uscourts.gov/cgi-bin/iquery.pl?351239062398629-L_367_0-0-66731" TargetMode="External"/><Relationship Id="rId106" Type="http://schemas.openxmlformats.org/officeDocument/2006/relationships/hyperlink" Target="https://ecf.nywb.uscourts.gov/cgi-bin/iquery.pl?351239062398629-L_367_0-0-66755" TargetMode="External"/><Relationship Id="rId107" Type="http://schemas.openxmlformats.org/officeDocument/2006/relationships/hyperlink" Target="https://ecf.nywb.uscourts.gov/cgi-bin/iquery.pl?351239062398629-L_367_0-0-67084" TargetMode="External"/><Relationship Id="rId108" Type="http://schemas.openxmlformats.org/officeDocument/2006/relationships/hyperlink" Target="https://ecf.nywb.uscourts.gov/cgi-bin/iquery.pl?351239062398629-L_367_0-0-67156" TargetMode="External"/><Relationship Id="rId109" Type="http://schemas.openxmlformats.org/officeDocument/2006/relationships/hyperlink" Target="https://ecf.nywb.uscourts.gov/cgi-bin/iquery.pl?351239062398629-L_367_0-0-67157" TargetMode="External"/><Relationship Id="rId110" Type="http://schemas.openxmlformats.org/officeDocument/2006/relationships/hyperlink" Target="https://ecf.nywb.uscourts.gov/cgi-bin/iquery.pl?351239062398629-L_367_0-0-67183" TargetMode="External"/><Relationship Id="rId111" Type="http://schemas.openxmlformats.org/officeDocument/2006/relationships/hyperlink" Target="https://ecf.nywb.uscourts.gov/cgi-bin/iquery.pl?351239062398629-L_367_0-0-77026" TargetMode="External"/><Relationship Id="rId112" Type="http://schemas.openxmlformats.org/officeDocument/2006/relationships/hyperlink" Target="https://ecf.nywb.uscourts.gov/cgi-bin/iquery.pl?351239062398629-L_367_0-0-77681" TargetMode="External"/><Relationship Id="rId113" Type="http://schemas.openxmlformats.org/officeDocument/2006/relationships/hyperlink" Target="https://ecf.nywb.uscourts.gov/cgi-bin/iquery.pl?351239062398629-L_367_0-0-78053" TargetMode="External"/><Relationship Id="rId114" Type="http://schemas.openxmlformats.org/officeDocument/2006/relationships/hyperlink" Target="https://ecf.nywb.uscourts.gov/cgi-bin/iquery.pl?351239062398629-L_367_0-0-78849" TargetMode="External"/><Relationship Id="rId115" Type="http://schemas.openxmlformats.org/officeDocument/2006/relationships/hyperlink" Target="https://ecf.nywb.uscourts.gov/cgi-bin/iquery.pl?351239062398629-L_367_0-0-79324" TargetMode="External"/><Relationship Id="rId116" Type="http://schemas.openxmlformats.org/officeDocument/2006/relationships/hyperlink" Target="https://ecf.nywb.uscourts.gov/cgi-bin/iquery.pl?351239062398629-L_367_0-0-79958" TargetMode="External"/><Relationship Id="rId117" Type="http://schemas.openxmlformats.org/officeDocument/2006/relationships/hyperlink" Target="https://ecf.nywb.uscourts.gov/cgi-bin/iquery.pl?351239062398629-L_367_0-0-80136" TargetMode="External"/><Relationship Id="rId118" Type="http://schemas.openxmlformats.org/officeDocument/2006/relationships/hyperlink" Target="https://ecf.nywb.uscourts.gov/cgi-bin/iquery.pl?351239062398629-L_367_0-0-80650" TargetMode="External"/><Relationship Id="rId119" Type="http://schemas.openxmlformats.org/officeDocument/2006/relationships/hyperlink" Target="https://ecf.nywb.uscourts.gov/cgi-bin/iquery.pl?351239062398629-L_367_0-0-80777" TargetMode="External"/><Relationship Id="rId120" Type="http://schemas.openxmlformats.org/officeDocument/2006/relationships/hyperlink" Target="https://ecf.nywb.uscourts.gov/cgi-bin/iquery.pl?351239062398629-L_367_0-0-80778" TargetMode="External"/><Relationship Id="rId121" Type="http://schemas.openxmlformats.org/officeDocument/2006/relationships/hyperlink" Target="https://ecf.nywb.uscourts.gov/cgi-bin/iquery.pl?351239062398629-L_367_0-0-80779" TargetMode="External"/><Relationship Id="rId122" Type="http://schemas.openxmlformats.org/officeDocument/2006/relationships/hyperlink" Target="https://ecf.nywb.uscourts.gov/cgi-bin/iquery.pl?351239062398629-L_367_0-0-80782" TargetMode="External"/><Relationship Id="rId123" Type="http://schemas.openxmlformats.org/officeDocument/2006/relationships/hyperlink" Target="https://ecf.nywb.uscourts.gov/cgi-bin/iquery.pl?351239062398629-L_367_0-0-80868" TargetMode="External"/><Relationship Id="rId124" Type="http://schemas.openxmlformats.org/officeDocument/2006/relationships/hyperlink" Target="https://ecf.nywb.uscourts.gov/cgi-bin/iquery.pl?351239062398629-L_367_0-0-80871" TargetMode="External"/><Relationship Id="rId125" Type="http://schemas.openxmlformats.org/officeDocument/2006/relationships/hyperlink" Target="https://ecf.nywb.uscourts.gov/cgi-bin/iquery.pl?351239062398629-L_367_0-0-88649" TargetMode="External"/><Relationship Id="rId126" Type="http://schemas.openxmlformats.org/officeDocument/2006/relationships/hyperlink" Target="https://ecf.nywb.uscourts.gov/cgi-bin/iquery.pl?351239062398629-L_367_0-0-88650" TargetMode="External"/><Relationship Id="rId127" Type="http://schemas.openxmlformats.org/officeDocument/2006/relationships/hyperlink" Target="https://ecf.nywb.uscourts.gov/cgi-bin/iquery.pl?351239062398629-L_367_0-0-89413" TargetMode="External"/><Relationship Id="rId128" Type="http://schemas.openxmlformats.org/officeDocument/2006/relationships/hyperlink" Target="https://ecf.nywb.uscourts.gov/cgi-bin/iquery.pl?351239062398629-L_367_0-0-89414" TargetMode="External"/><Relationship Id="rId129" Type="http://schemas.openxmlformats.org/officeDocument/2006/relationships/hyperlink" Target="https://ecf.nywb.uscourts.gov/cgi-bin/iquery.pl?351239062398629-L_367_0-0-90003" TargetMode="External"/><Relationship Id="rId130" Type="http://schemas.openxmlformats.org/officeDocument/2006/relationships/hyperlink" Target="https://ecf.nywb.uscourts.gov/cgi-bin/iquery.pl?351239062398629-L_367_0-0-90564" TargetMode="External"/><Relationship Id="rId131" Type="http://schemas.openxmlformats.org/officeDocument/2006/relationships/hyperlink" Target="https://ecf.nywb.uscourts.gov/cgi-bin/iquery.pl?351239062398629-L_367_0-0-91767" TargetMode="External"/><Relationship Id="rId132" Type="http://schemas.openxmlformats.org/officeDocument/2006/relationships/hyperlink" Target="https://ecf.nywb.uscourts.gov/cgi-bin/iquery.pl?351239062398629-L_367_0-0-91768" TargetMode="External"/><Relationship Id="rId133" Type="http://schemas.openxmlformats.org/officeDocument/2006/relationships/hyperlink" Target="https://ecf.nywb.uscourts.gov/cgi-bin/iquery.pl?351239062398629-L_367_0-0-92074" TargetMode="External"/><Relationship Id="rId134" Type="http://schemas.openxmlformats.org/officeDocument/2006/relationships/hyperlink" Target="https://ecf.nywb.uscourts.gov/cgi-bin/iquery.pl?351239062398629-L_367_0-0-437" TargetMode="External"/><Relationship Id="rId135" Type="http://schemas.openxmlformats.org/officeDocument/2006/relationships/hyperlink" Target="https://ecf.nywb.uscourts.gov/cgi-bin/iquery.pl?351239062398629-L_367_0-0-466" TargetMode="External"/><Relationship Id="rId136" Type="http://schemas.openxmlformats.org/officeDocument/2006/relationships/hyperlink" Target="https://ecf.nywb.uscourts.gov/cgi-bin/iquery.pl?351239062398629-L_367_0-0-834" TargetMode="External"/><Relationship Id="rId137" Type="http://schemas.openxmlformats.org/officeDocument/2006/relationships/hyperlink" Target="https://ecf.nywb.uscourts.gov/cgi-bin/iquery.pl?351239062398629-L_367_0-0-835" TargetMode="External"/><Relationship Id="rId138" Type="http://schemas.openxmlformats.org/officeDocument/2006/relationships/hyperlink" Target="https://ecf.nywb.uscourts.gov/cgi-bin/iquery.pl?351239062398629-L_367_0-0-7347" TargetMode="External"/><Relationship Id="rId139" Type="http://schemas.openxmlformats.org/officeDocument/2006/relationships/hyperlink" Target="https://ecf.nywb.uscourts.gov/cgi-bin/iquery.pl?351239062398629-L_367_0-0-7348" TargetMode="External"/><Relationship Id="rId140" Type="http://schemas.openxmlformats.org/officeDocument/2006/relationships/hyperlink" Target="https://ecf.nywb.uscourts.gov/cgi-bin/iquery.pl?351239062398629-L_367_0-0-7411" TargetMode="External"/><Relationship Id="rId141" Type="http://schemas.openxmlformats.org/officeDocument/2006/relationships/hyperlink" Target="https://ecf.nywb.uscourts.gov/cgi-bin/iquery.pl?351239062398629-L_367_0-0-8116" TargetMode="External"/><Relationship Id="rId142" Type="http://schemas.openxmlformats.org/officeDocument/2006/relationships/hyperlink" Target="https://ecf.nywb.uscourts.gov/cgi-bin/iquery.pl?351239062398629-L_367_0-0-8117" TargetMode="External"/><Relationship Id="rId143" Type="http://schemas.openxmlformats.org/officeDocument/2006/relationships/hyperlink" Target="https://ecf.nywb.uscourts.gov/cgi-bin/iquery.pl?351239062398629-L_367_0-0-8941" TargetMode="External"/><Relationship Id="rId144" Type="http://schemas.openxmlformats.org/officeDocument/2006/relationships/hyperlink" Target="https://ecf.nywb.uscourts.gov/cgi-bin/iquery.pl?351239062398629-L_367_0-0-9385" TargetMode="External"/><Relationship Id="rId145" Type="http://schemas.openxmlformats.org/officeDocument/2006/relationships/hyperlink" Target="https://ecf.nywb.uscourts.gov/cgi-bin/iquery.pl?351239062398629-L_367_0-0-9238" TargetMode="External"/><Relationship Id="rId146" Type="http://schemas.openxmlformats.org/officeDocument/2006/relationships/hyperlink" Target="https://ecf.nywb.uscourts.gov/cgi-bin/iquery.pl?351239062398629-L_367_0-0-10381" TargetMode="External"/><Relationship Id="rId147" Type="http://schemas.openxmlformats.org/officeDocument/2006/relationships/hyperlink" Target="https://ecf.nywb.uscourts.gov/cgi-bin/iquery.pl?351239062398629-L_367_0-0-10941" TargetMode="External"/><Relationship Id="rId148" Type="http://schemas.openxmlformats.org/officeDocument/2006/relationships/hyperlink" Target="https://ecf.nywb.uscourts.gov/cgi-bin/iquery.pl?351239062398629-L_367_0-0-11170" TargetMode="External"/><Relationship Id="rId149" Type="http://schemas.openxmlformats.org/officeDocument/2006/relationships/hyperlink" Target="https://ecf.nywb.uscourts.gov/cgi-bin/iquery.pl?351239062398629-L_367_0-0-11171" TargetMode="External"/><Relationship Id="rId150" Type="http://schemas.openxmlformats.org/officeDocument/2006/relationships/hyperlink" Target="https://ecf.nywb.uscourts.gov/cgi-bin/iquery.pl?351239062398629-L_367_0-0-11172" TargetMode="External"/><Relationship Id="rId151" Type="http://schemas.openxmlformats.org/officeDocument/2006/relationships/hyperlink" Target="https://ecf.nywb.uscourts.gov/cgi-bin/iquery.pl?351239062398629-L_367_0-0-11905" TargetMode="External"/><Relationship Id="rId152" Type="http://schemas.openxmlformats.org/officeDocument/2006/relationships/hyperlink" Target="https://ecf.nywb.uscourts.gov/cgi-bin/iquery.pl?351239062398629-L_367_0-0-11906" TargetMode="External"/><Relationship Id="rId153" Type="http://schemas.openxmlformats.org/officeDocument/2006/relationships/hyperlink" Target="https://ecf.nywb.uscourts.gov/cgi-bin/iquery.pl?351239062398629-L_367_0-0-11907" TargetMode="External"/><Relationship Id="rId154" Type="http://schemas.openxmlformats.org/officeDocument/2006/relationships/hyperlink" Target="https://ecf.nywb.uscourts.gov/cgi-bin/iquery.pl?351239062398629-L_367_0-0-11908" TargetMode="External"/><Relationship Id="rId155" Type="http://schemas.openxmlformats.org/officeDocument/2006/relationships/hyperlink" Target="https://ecf.nywb.uscourts.gov/cgi-bin/iquery.pl?351239062398629-L_367_0-0-11909" TargetMode="External"/><Relationship Id="rId156" Type="http://schemas.openxmlformats.org/officeDocument/2006/relationships/hyperlink" Target="https://ecf.nywb.uscourts.gov/cgi-bin/iquery.pl?351239062398629-L_367_0-0-11915" TargetMode="External"/><Relationship Id="rId157" Type="http://schemas.openxmlformats.org/officeDocument/2006/relationships/hyperlink" Target="https://ecf.nywb.uscourts.gov/cgi-bin/iquery.pl?351239062398629-L_367_0-0-11835" TargetMode="External"/><Relationship Id="rId158" Type="http://schemas.openxmlformats.org/officeDocument/2006/relationships/hyperlink" Target="https://ecf.nywb.uscourts.gov/cgi-bin/iquery.pl?351239062398629-L_367_0-0-20235" TargetMode="External"/><Relationship Id="rId159" Type="http://schemas.openxmlformats.org/officeDocument/2006/relationships/hyperlink" Target="https://ecf.nywb.uscourts.gov/cgi-bin/iquery.pl?351239062398629-L_367_0-0-20610" TargetMode="External"/><Relationship Id="rId160" Type="http://schemas.openxmlformats.org/officeDocument/2006/relationships/hyperlink" Target="https://ecf.nywb.uscourts.gov/cgi-bin/iquery.pl?351239062398629-L_367_0-0-21157" TargetMode="External"/><Relationship Id="rId161" Type="http://schemas.openxmlformats.org/officeDocument/2006/relationships/hyperlink" Target="https://ecf.nywb.uscourts.gov/cgi-bin/iquery.pl?351239062398629-L_367_0-0-22214" TargetMode="External"/><Relationship Id="rId162" Type="http://schemas.openxmlformats.org/officeDocument/2006/relationships/hyperlink" Target="https://ecf.nywb.uscourts.gov/cgi-bin/iquery.pl?351239062398629-L_367_0-0-22575" TargetMode="External"/><Relationship Id="rId163" Type="http://schemas.openxmlformats.org/officeDocument/2006/relationships/hyperlink" Target="https://ecf.nywb.uscourts.gov/cgi-bin/iquery.pl?351239062398629-L_367_0-0-22576" TargetMode="External"/><Relationship Id="rId164" Type="http://schemas.openxmlformats.org/officeDocument/2006/relationships/hyperlink" Target="https://ecf.nywb.uscourts.gov/cgi-bin/iquery.pl?351239062398629-L_367_0-0-22750" TargetMode="External"/><Relationship Id="rId165" Type="http://schemas.openxmlformats.org/officeDocument/2006/relationships/hyperlink" Target="https://ecf.nywb.uscourts.gov/cgi-bin/iquery.pl?351239062398629-L_367_0-0-23289" TargetMode="External"/><Relationship Id="rId166" Type="http://schemas.openxmlformats.org/officeDocument/2006/relationships/hyperlink" Target="https://ecf.nywb.uscourts.gov/cgi-bin/iquery.pl?351239062398629-L_367_0-0-24449" TargetMode="External"/><Relationship Id="rId167" Type="http://schemas.openxmlformats.org/officeDocument/2006/relationships/hyperlink" Target="https://ecf.nywb.uscourts.gov/cgi-bin/iquery.pl?351239062398629-L_367_0-0-24450" TargetMode="External"/><Relationship Id="rId168" Type="http://schemas.openxmlformats.org/officeDocument/2006/relationships/hyperlink" Target="https://ecf.nywb.uscourts.gov/cgi-bin/iquery.pl?351239062398629-L_367_0-0-24355" TargetMode="External"/><Relationship Id="rId169" Type="http://schemas.openxmlformats.org/officeDocument/2006/relationships/hyperlink" Target="https://ecf.nywb.uscourts.gov/cgi-bin/iquery.pl?351239062398629-L_367_0-0-24356" TargetMode="External"/><Relationship Id="rId170" Type="http://schemas.openxmlformats.org/officeDocument/2006/relationships/hyperlink" Target="https://ecf.nywb.uscourts.gov/cgi-bin/iquery.pl?351239062398629-L_367_0-0-24357" TargetMode="External"/><Relationship Id="rId171" Type="http://schemas.openxmlformats.org/officeDocument/2006/relationships/hyperlink" Target="https://ecf.nywb.uscourts.gov/cgi-bin/iquery.pl?351239062398629-L_367_0-0-25706" TargetMode="External"/><Relationship Id="rId172" Type="http://schemas.openxmlformats.org/officeDocument/2006/relationships/hyperlink" Target="https://ecf.nywb.uscourts.gov/cgi-bin/iquery.pl?351239062398629-L_367_0-0-25716" TargetMode="External"/><Relationship Id="rId173" Type="http://schemas.openxmlformats.org/officeDocument/2006/relationships/hyperlink" Target="https://ecf.nywb.uscourts.gov/cgi-bin/iquery.pl?351239062398629-L_367_0-0-25730" TargetMode="External"/><Relationship Id="rId174" Type="http://schemas.openxmlformats.org/officeDocument/2006/relationships/hyperlink" Target="https://ecf.nywb.uscourts.gov/cgi-bin/iquery.pl?351239062398629-L_367_0-0-25731" TargetMode="External"/><Relationship Id="rId175" Type="http://schemas.openxmlformats.org/officeDocument/2006/relationships/hyperlink" Target="https://ecf.nywb.uscourts.gov/cgi-bin/iquery.pl?351239062398629-L_367_0-0-25732" TargetMode="External"/><Relationship Id="rId176" Type="http://schemas.openxmlformats.org/officeDocument/2006/relationships/hyperlink" Target="https://ecf.nywb.uscourts.gov/cgi-bin/iquery.pl?351239062398629-L_367_0-0-25733" TargetMode="External"/><Relationship Id="rId177" Type="http://schemas.openxmlformats.org/officeDocument/2006/relationships/hyperlink" Target="https://ecf.nywb.uscourts.gov/cgi-bin/iquery.pl?351239062398629-L_367_0-0-25754" TargetMode="External"/><Relationship Id="rId178" Type="http://schemas.openxmlformats.org/officeDocument/2006/relationships/hyperlink" Target="https://ecf.nywb.uscourts.gov/cgi-bin/iquery.pl?351239062398629-L_367_0-0-34205" TargetMode="External"/><Relationship Id="rId179" Type="http://schemas.openxmlformats.org/officeDocument/2006/relationships/hyperlink" Target="https://ecf.nywb.uscourts.gov/cgi-bin/iquery.pl?351239062398629-L_367_0-0-34206" TargetMode="External"/><Relationship Id="rId180" Type="http://schemas.openxmlformats.org/officeDocument/2006/relationships/hyperlink" Target="https://ecf.nywb.uscourts.gov/cgi-bin/iquery.pl?351239062398629-L_367_0-0-34598" TargetMode="External"/><Relationship Id="rId181" Type="http://schemas.openxmlformats.org/officeDocument/2006/relationships/hyperlink" Target="https://ecf.nywb.uscourts.gov/cgi-bin/iquery.pl?351239062398629-L_367_0-0-35133" TargetMode="External"/><Relationship Id="rId182" Type="http://schemas.openxmlformats.org/officeDocument/2006/relationships/hyperlink" Target="https://ecf.nywb.uscourts.gov/cgi-bin/iquery.pl?351239062398629-L_367_0-0-35134" TargetMode="External"/><Relationship Id="rId183" Type="http://schemas.openxmlformats.org/officeDocument/2006/relationships/hyperlink" Target="https://ecf.nywb.uscourts.gov/cgi-bin/iquery.pl?351239062398629-L_367_0-0-34904" TargetMode="External"/><Relationship Id="rId184" Type="http://schemas.openxmlformats.org/officeDocument/2006/relationships/hyperlink" Target="https://ecf.nywb.uscourts.gov/cgi-bin/iquery.pl?351239062398629-L_367_0-0-35019" TargetMode="External"/><Relationship Id="rId185" Type="http://schemas.openxmlformats.org/officeDocument/2006/relationships/hyperlink" Target="https://ecf.nywb.uscourts.gov/cgi-bin/iquery.pl?351239062398629-L_367_0-0-36132" TargetMode="External"/><Relationship Id="rId186" Type="http://schemas.openxmlformats.org/officeDocument/2006/relationships/hyperlink" Target="https://ecf.nywb.uscourts.gov/cgi-bin/iquery.pl?351239062398629-L_367_0-0-37086" TargetMode="External"/><Relationship Id="rId187" Type="http://schemas.openxmlformats.org/officeDocument/2006/relationships/hyperlink" Target="https://ecf.nywb.uscourts.gov/cgi-bin/iquery.pl?351239062398629-L_367_0-0-37087" TargetMode="External"/><Relationship Id="rId188" Type="http://schemas.openxmlformats.org/officeDocument/2006/relationships/hyperlink" Target="https://ecf.nywb.uscourts.gov/cgi-bin/iquery.pl?351239062398629-L_367_0-0-37199" TargetMode="External"/><Relationship Id="rId189" Type="http://schemas.openxmlformats.org/officeDocument/2006/relationships/hyperlink" Target="https://ecf.nywb.uscourts.gov/cgi-bin/iquery.pl?351239062398629-L_367_0-0-37200" TargetMode="External"/><Relationship Id="rId190" Type="http://schemas.openxmlformats.org/officeDocument/2006/relationships/hyperlink" Target="https://ecf.nywb.uscourts.gov/cgi-bin/iquery.pl?351239062398629-L_367_0-0-37950" TargetMode="External"/><Relationship Id="rId191" Type="http://schemas.openxmlformats.org/officeDocument/2006/relationships/hyperlink" Target="https://ecf.nywb.uscourts.gov/cgi-bin/iquery.pl?351239062398629-L_367_0-0-39164" TargetMode="External"/><Relationship Id="rId192" Type="http://schemas.openxmlformats.org/officeDocument/2006/relationships/hyperlink" Target="https://ecf.nywb.uscourts.gov/cgi-bin/iquery.pl?351239062398629-L_367_0-0-39165" TargetMode="External"/><Relationship Id="rId193" Type="http://schemas.openxmlformats.org/officeDocument/2006/relationships/hyperlink" Target="https://ecf.nywb.uscourts.gov/cgi-bin/iquery.pl?351239062398629-L_367_0-0-92468" TargetMode="External"/><Relationship Id="rId194" Type="http://schemas.openxmlformats.org/officeDocument/2006/relationships/hyperlink" Target="https://ecf.nywb.uscourts.gov/cgi-bin/iquery.pl?351239062398629-L_367_0-0-165650" TargetMode="External"/><Relationship Id="rId195" Type="http://schemas.openxmlformats.org/officeDocument/2006/relationships/hyperlink" Target="https://ecf.nywb.uscourts.gov/cgi-bin/iquery.pl?351239062398629-L_367_0-0-167372" TargetMode="External"/><Relationship Id="rId196" Type="http://schemas.openxmlformats.org/officeDocument/2006/relationships/hyperlink" Target="https://ecf.nywb.uscourts.gov/cgi-bin/iquery.pl?351239062398629-L_367_0-0-167465" TargetMode="External"/><Relationship Id="rId197" Type="http://schemas.openxmlformats.org/officeDocument/2006/relationships/hyperlink" Target="https://ecf.nywb.uscourts.gov/cgi-bin/iquery.pl?351239062398629-L_367_0-0-43601" TargetMode="External"/><Relationship Id="rId198" Type="http://schemas.openxmlformats.org/officeDocument/2006/relationships/hyperlink" Target="https://ecf.nywb.uscourts.gov/cgi-bin/iquery.pl?351239062398629-L_367_0-0-43735" TargetMode="External"/><Relationship Id="rId199" Type="http://schemas.openxmlformats.org/officeDocument/2006/relationships/hyperlink" Target="https://ecf.nywb.uscourts.gov/cgi-bin/iquery.pl?351239062398629-L_367_0-0-43736" TargetMode="External"/><Relationship Id="rId200" Type="http://schemas.openxmlformats.org/officeDocument/2006/relationships/hyperlink" Target="https://ecf.nywb.uscourts.gov/cgi-bin/iquery.pl?351239062398629-L_367_0-0-43430" TargetMode="External"/><Relationship Id="rId201" Type="http://schemas.openxmlformats.org/officeDocument/2006/relationships/hyperlink" Target="https://ecf.nywb.uscourts.gov/cgi-bin/iquery.pl?351239062398629-L_367_0-0-44098" TargetMode="External"/><Relationship Id="rId202" Type="http://schemas.openxmlformats.org/officeDocument/2006/relationships/hyperlink" Target="https://ecf.nywb.uscourts.gov/cgi-bin/iquery.pl?351239062398629-L_367_0-0-44099" TargetMode="External"/><Relationship Id="rId203" Type="http://schemas.openxmlformats.org/officeDocument/2006/relationships/hyperlink" Target="https://ecf.nywb.uscourts.gov/cgi-bin/iquery.pl?351239062398629-L_367_0-0-44699" TargetMode="External"/><Relationship Id="rId204" Type="http://schemas.openxmlformats.org/officeDocument/2006/relationships/hyperlink" Target="https://ecf.nywb.uscourts.gov/cgi-bin/iquery.pl?351239062398629-L_367_0-0-45112" TargetMode="External"/><Relationship Id="rId205" Type="http://schemas.openxmlformats.org/officeDocument/2006/relationships/hyperlink" Target="https://ecf.nywb.uscourts.gov/cgi-bin/iquery.pl?351239062398629-L_367_0-0-92305" TargetMode="External"/><Relationship Id="rId206" Type="http://schemas.openxmlformats.org/officeDocument/2006/relationships/hyperlink" Target="https://ecf.nywb.uscourts.gov/cgi-bin/iquery.pl?351239062398629-L_367_0-0-93183" TargetMode="External"/><Relationship Id="rId207" Type="http://schemas.openxmlformats.org/officeDocument/2006/relationships/hyperlink" Target="https://ecf.nywb.uscourts.gov/cgi-bin/iquery.pl?351239062398629-L_367_0-0-164417" TargetMode="External"/><Relationship Id="rId208" Type="http://schemas.openxmlformats.org/officeDocument/2006/relationships/hyperlink" Target="https://ecf.nywb.uscourts.gov/cgi-bin/iquery.pl?351239062398629-L_367_0-0-167213" TargetMode="External"/><Relationship Id="rId209" Type="http://schemas.openxmlformats.org/officeDocument/2006/relationships/hyperlink" Target="https://ecf.nywb.uscourts.gov/cgi-bin/iquery.pl?351239062398629-L_367_0-0-168512" TargetMode="Externa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3:18:00Z</dcterms:created>
  <dc:creator/>
  <dc:description/>
  <dc:language>en-US</dc:language>
  <cp:lastModifiedBy/>
  <cp:lastPrinted>2006-05-27T03:35:00Z</cp:lastPrinted>
  <dcterms:modified xsi:type="dcterms:W3CDTF">2006-05-27T07:40:00Z</dcterms:modified>
  <cp:revision>30</cp:revision>
  <dc:subject/>
  <dc:title/>
</cp:coreProperties>
</file>