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https://ecf.nywb.uscourts.gov/cgi-bin/login.pl</w:t>
        </w:r>
      </w:hyperlink>
    </w:p>
    <w:p>
      <w:pPr>
        <w:pStyle w:val="Heading1"/>
        <w:rPr/>
      </w:pPr>
      <w:r>
        <w:rPr/>
        <w:t>Saturday, June 26, 2004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Select A Case</w:t>
      </w:r>
      <w:r>
        <w:rPr/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bookmarkStart w:id="0" w:name="Gordon_as_party_in_76_cases_26jun4"/>
      <w:r>
        <w:rPr>
          <w:b/>
          <w:sz w:val="28"/>
          <w:szCs w:val="28"/>
        </w:rPr>
        <w:t>PACER Report for Kenneth Gordon as party on June 26, 2004</w:t>
      </w:r>
      <w:bookmarkEnd w:id="0"/>
    </w:p>
    <w:p>
      <w:pPr>
        <w:pStyle w:val="Heading4"/>
        <w:jc w:val="center"/>
        <w:rPr/>
      </w:pPr>
      <w:r>
        <w:rPr/>
        <w:t>This person is a party in 76 cases.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6325"/>
        <w:gridCol w:w="1565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2-94-22764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F. Delly and Sharon L. Delly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4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2-94-22796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M. Smith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4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2-96-21777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lores H. LeFrois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96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2-96-23971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rd C. Gravino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2-97-20108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y Carlton's Vintage Gourmet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4/97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2-97-20648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E. Bauer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6/97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2-97-21059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ne B. Hesse and Bruce D. Hesse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5/97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2-97-21201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F. Gross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4/97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2-97-21915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A. Gilbert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9/97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2-97-22384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on M. Bentley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7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2-97-23050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nley Stek and Wendy A. Stek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2/97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2-97-24729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o F. Agnello and Denise M. Agnello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7/97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2-97-24796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Ann Yakymovitch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7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2-98-02203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Diaz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8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2-98-02204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Cakir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8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2-98-02230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Gravino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8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2-98-20168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 Widle and Laurie Hutchinson-Widle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0/98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2-98-20304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ble M. Truck Equippers, L.L.C.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30/98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2-98-20453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esa Marie Collins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98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2-98-21597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R. Diaz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9/98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2-98-24801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S. Wojtowicz and Bonita L. Wojtowicz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2-99-02221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Smith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2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2-99-02222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Naber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2-99-02223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Rodriguez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2-99-02226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Kretchmer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0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2-99-02285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Kennard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2-99-02312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LeFrois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2-99-02315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Gilbert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2-99-20523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J. Signorelli and Barbara S. Signorelli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2-99-21416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becca Rodriguez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2-99-21646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F. Lloyd and Hildann Lloyd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2-99-21821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aron D. Naber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2-99-22235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y Lynn Meyer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0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2-99-22911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W. VanAllen and Colleen M. VanAllen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2-99-24036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M. Gibbons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2-99-24070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Lanpher and Marie N. Lanpher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2-00-02013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Rawleigh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4/0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2-00-02014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Dean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8/0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2-00-02068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Gibbons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6/0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2-00-02072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Beckley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8/0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2-00-02263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Parker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1/0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-00-20144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Bradley Carman and Machelle R. Carman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2-00-21926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G. Smith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5/0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2-00-23155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M. Hickey and Robin L. Hickey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2-00-23451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R. Killen and Anne E. Killen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7/0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2-00-23646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lyn C. Selby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7/0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2-01-02008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Hess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2/0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2-01-02034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Daly, Murphy &amp; Sinnott Law Centers, LLC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4/0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2-01-02035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Daly, Murphy &amp; Sinnott Law Centers, LLC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4/0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2-01-02036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Daly, Murphy, &amp; Sinnott Law Centers, LLC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4/0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2-01-02037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Daly, Murphy &amp; Sinnott Law Centers, LLC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4/0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2-01-02038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EMC Corporation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4/0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2-01-02055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Tymkin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9/0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2-01-02099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Charter One Credit Corporation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8/0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2-01-02146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Rivera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4/0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2-02-02164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Mattice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3/0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2-02-02165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Katawazi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6/0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2-02-02167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Gagne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0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2-02-02194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Sheffer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0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2-02-02218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Chambry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7/0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2-02-02220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Axtel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2-02-02230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funtner v. Gordon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7/0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2-02-02233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Belluscio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4/0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2-02-02244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Mundorff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8/0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2-02-02245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American General Finance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8/0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2-02-02246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Ribic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8/0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2-02-02247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Lovelace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8/0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2-02-02268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Vannorman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5/0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2-02-21028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yla Ribic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0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2-03-02038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Kenneth Crosby-New York, Inc.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3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2-03-02039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Rero Distribution Companies Inc.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3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2-03-02068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Elliott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3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2-03-02087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ited States Trustee et al v. Echols et al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3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2-03-02129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don v. United Companies Lending Corp. nka EMC Mortgage Co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6/03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2-03-02131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ited States Trustee et al v. Klein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1/03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2-04-02014-JCN</w:t>
              </w:r>
            </w:hyperlink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Murphy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9/04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765"/>
        <w:gridCol w:w="1767"/>
        <w:gridCol w:w="668"/>
      </w:tblGrid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B0000"/>
                <w:sz w:val="27"/>
                <w:szCs w:val="27"/>
              </w:rPr>
              <w:t>PACER Service Center</w:t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</w:rPr>
              <w:t>Transaction Receipt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06/26/2004 12:44:0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PACER Login: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lient Code: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Description:</w:t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Search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Billable Pages: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ost: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0.2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2"/>
      <w:szCs w:val="22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f.nywb.uscourts.gov/cgi-bin/login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cf.nywb.uscourts.gov/cgi-bin/iquery.pl?118926008874657-L_367_0-0-52577" TargetMode="External"/><Relationship Id="rId5" Type="http://schemas.openxmlformats.org/officeDocument/2006/relationships/hyperlink" Target="https://ecf.nywb.uscourts.gov/cgi-bin/iquery.pl?118926008874657-L_367_0-0-52580" TargetMode="External"/><Relationship Id="rId6" Type="http://schemas.openxmlformats.org/officeDocument/2006/relationships/hyperlink" Target="https://ecf.nywb.uscourts.gov/cgi-bin/iquery.pl?118926008874657-L_367_0-0-57671" TargetMode="External"/><Relationship Id="rId7" Type="http://schemas.openxmlformats.org/officeDocument/2006/relationships/hyperlink" Target="https://ecf.nywb.uscourts.gov/cgi-bin/iquery.pl?118926008874657-L_367_0-0-57943" TargetMode="External"/><Relationship Id="rId8" Type="http://schemas.openxmlformats.org/officeDocument/2006/relationships/hyperlink" Target="https://ecf.nywb.uscourts.gov/cgi-bin/iquery.pl?118926008874657-L_367_0-0-63428" TargetMode="External"/><Relationship Id="rId9" Type="http://schemas.openxmlformats.org/officeDocument/2006/relationships/hyperlink" Target="https://ecf.nywb.uscourts.gov/cgi-bin/iquery.pl?118926008874657-L_367_0-0-63831" TargetMode="External"/><Relationship Id="rId10" Type="http://schemas.openxmlformats.org/officeDocument/2006/relationships/hyperlink" Target="https://ecf.nywb.uscourts.gov/cgi-bin/iquery.pl?118926008874657-L_367_0-0-63935" TargetMode="External"/><Relationship Id="rId11" Type="http://schemas.openxmlformats.org/officeDocument/2006/relationships/hyperlink" Target="https://ecf.nywb.uscourts.gov/cgi-bin/iquery.pl?118926008874657-L_367_0-0-63963" TargetMode="External"/><Relationship Id="rId12" Type="http://schemas.openxmlformats.org/officeDocument/2006/relationships/hyperlink" Target="https://ecf.nywb.uscourts.gov/cgi-bin/iquery.pl?118926008874657-L_367_0-0-64413" TargetMode="External"/><Relationship Id="rId13" Type="http://schemas.openxmlformats.org/officeDocument/2006/relationships/hyperlink" Target="https://ecf.nywb.uscourts.gov/cgi-bin/iquery.pl?118926008874657-L_367_0-0-64080" TargetMode="External"/><Relationship Id="rId14" Type="http://schemas.openxmlformats.org/officeDocument/2006/relationships/hyperlink" Target="https://ecf.nywb.uscourts.gov/cgi-bin/iquery.pl?118926008874657-L_367_0-0-64541" TargetMode="External"/><Relationship Id="rId15" Type="http://schemas.openxmlformats.org/officeDocument/2006/relationships/hyperlink" Target="https://ecf.nywb.uscourts.gov/cgi-bin/iquery.pl?118926008874657-L_367_0-0-66013" TargetMode="External"/><Relationship Id="rId16" Type="http://schemas.openxmlformats.org/officeDocument/2006/relationships/hyperlink" Target="https://ecf.nywb.uscourts.gov/cgi-bin/iquery.pl?118926008874657-L_367_0-0-66332" TargetMode="External"/><Relationship Id="rId17" Type="http://schemas.openxmlformats.org/officeDocument/2006/relationships/hyperlink" Target="https://ecf.nywb.uscourts.gov/cgi-bin/iquery.pl?118926008874657-L_367_0-0-67156" TargetMode="External"/><Relationship Id="rId18" Type="http://schemas.openxmlformats.org/officeDocument/2006/relationships/hyperlink" Target="https://ecf.nywb.uscourts.gov/cgi-bin/iquery.pl?118926008874657-L_367_0-0-67157" TargetMode="External"/><Relationship Id="rId19" Type="http://schemas.openxmlformats.org/officeDocument/2006/relationships/hyperlink" Target="https://ecf.nywb.uscourts.gov/cgi-bin/iquery.pl?118926008874657-L_367_0-0-67183" TargetMode="External"/><Relationship Id="rId20" Type="http://schemas.openxmlformats.org/officeDocument/2006/relationships/hyperlink" Target="https://ecf.nywb.uscourts.gov/cgi-bin/iquery.pl?118926008874657-L_367_0-0-75704" TargetMode="External"/><Relationship Id="rId21" Type="http://schemas.openxmlformats.org/officeDocument/2006/relationships/hyperlink" Target="https://ecf.nywb.uscourts.gov/cgi-bin/iquery.pl?118926008874657-L_367_0-0-75840" TargetMode="External"/><Relationship Id="rId22" Type="http://schemas.openxmlformats.org/officeDocument/2006/relationships/hyperlink" Target="https://ecf.nywb.uscourts.gov/cgi-bin/iquery.pl?118926008874657-L_367_0-0-75478" TargetMode="External"/><Relationship Id="rId23" Type="http://schemas.openxmlformats.org/officeDocument/2006/relationships/hyperlink" Target="https://ecf.nywb.uscourts.gov/cgi-bin/iquery.pl?118926008874657-L_367_0-0-77026" TargetMode="External"/><Relationship Id="rId24" Type="http://schemas.openxmlformats.org/officeDocument/2006/relationships/hyperlink" Target="https://ecf.nywb.uscourts.gov/cgi-bin/iquery.pl?118926008874657-L_367_0-0-79877" TargetMode="External"/><Relationship Id="rId25" Type="http://schemas.openxmlformats.org/officeDocument/2006/relationships/hyperlink" Target="https://ecf.nywb.uscourts.gov/cgi-bin/iquery.pl?118926008874657-L_367_0-0-80777" TargetMode="External"/><Relationship Id="rId26" Type="http://schemas.openxmlformats.org/officeDocument/2006/relationships/hyperlink" Target="https://ecf.nywb.uscourts.gov/cgi-bin/iquery.pl?118926008874657-L_367_0-0-80778" TargetMode="External"/><Relationship Id="rId27" Type="http://schemas.openxmlformats.org/officeDocument/2006/relationships/hyperlink" Target="https://ecf.nywb.uscourts.gov/cgi-bin/iquery.pl?118926008874657-L_367_0-0-80779" TargetMode="External"/><Relationship Id="rId28" Type="http://schemas.openxmlformats.org/officeDocument/2006/relationships/hyperlink" Target="https://ecf.nywb.uscourts.gov/cgi-bin/iquery.pl?118926008874657-L_367_0-0-80782" TargetMode="External"/><Relationship Id="rId29" Type="http://schemas.openxmlformats.org/officeDocument/2006/relationships/hyperlink" Target="https://ecf.nywb.uscourts.gov/cgi-bin/iquery.pl?118926008874657-L_367_0-0-80841" TargetMode="External"/><Relationship Id="rId30" Type="http://schemas.openxmlformats.org/officeDocument/2006/relationships/hyperlink" Target="https://ecf.nywb.uscourts.gov/cgi-bin/iquery.pl?118926008874657-L_367_0-0-80868" TargetMode="External"/><Relationship Id="rId31" Type="http://schemas.openxmlformats.org/officeDocument/2006/relationships/hyperlink" Target="https://ecf.nywb.uscourts.gov/cgi-bin/iquery.pl?118926008874657-L_367_0-0-80871" TargetMode="External"/><Relationship Id="rId32" Type="http://schemas.openxmlformats.org/officeDocument/2006/relationships/hyperlink" Target="https://ecf.nywb.uscourts.gov/cgi-bin/iquery.pl?118926008874657-L_367_0-0-88371" TargetMode="External"/><Relationship Id="rId33" Type="http://schemas.openxmlformats.org/officeDocument/2006/relationships/hyperlink" Target="https://ecf.nywb.uscourts.gov/cgi-bin/iquery.pl?118926008874657-L_367_0-0-89521" TargetMode="External"/><Relationship Id="rId34" Type="http://schemas.openxmlformats.org/officeDocument/2006/relationships/hyperlink" Target="https://ecf.nywb.uscourts.gov/cgi-bin/iquery.pl?118926008874657-L_367_0-0-90003" TargetMode="External"/><Relationship Id="rId35" Type="http://schemas.openxmlformats.org/officeDocument/2006/relationships/hyperlink" Target="https://ecf.nywb.uscourts.gov/cgi-bin/iquery.pl?118926008874657-L_367_0-0-90178" TargetMode="External"/><Relationship Id="rId36" Type="http://schemas.openxmlformats.org/officeDocument/2006/relationships/hyperlink" Target="https://ecf.nywb.uscourts.gov/cgi-bin/iquery.pl?118926008874657-L_367_0-0-90489" TargetMode="External"/><Relationship Id="rId37" Type="http://schemas.openxmlformats.org/officeDocument/2006/relationships/hyperlink" Target="https://ecf.nywb.uscourts.gov/cgi-bin/iquery.pl?118926008874657-L_367_0-0-90950" TargetMode="External"/><Relationship Id="rId38" Type="http://schemas.openxmlformats.org/officeDocument/2006/relationships/hyperlink" Target="https://ecf.nywb.uscourts.gov/cgi-bin/iquery.pl?118926008874657-L_367_0-0-91865" TargetMode="External"/><Relationship Id="rId39" Type="http://schemas.openxmlformats.org/officeDocument/2006/relationships/hyperlink" Target="https://ecf.nywb.uscourts.gov/cgi-bin/iquery.pl?118926008874657-L_367_0-0-91899" TargetMode="External"/><Relationship Id="rId40" Type="http://schemas.openxmlformats.org/officeDocument/2006/relationships/hyperlink" Target="https://ecf.nywb.uscourts.gov/cgi-bin/iquery.pl?118926008874657-L_367_0-0-411" TargetMode="External"/><Relationship Id="rId41" Type="http://schemas.openxmlformats.org/officeDocument/2006/relationships/hyperlink" Target="https://ecf.nywb.uscourts.gov/cgi-bin/iquery.pl?118926008874657-L_367_0-0-412" TargetMode="External"/><Relationship Id="rId42" Type="http://schemas.openxmlformats.org/officeDocument/2006/relationships/hyperlink" Target="https://ecf.nywb.uscourts.gov/cgi-bin/iquery.pl?118926008874657-L_367_0-0-466" TargetMode="External"/><Relationship Id="rId43" Type="http://schemas.openxmlformats.org/officeDocument/2006/relationships/hyperlink" Target="https://ecf.nywb.uscourts.gov/cgi-bin/iquery.pl?118926008874657-L_367_0-0-470" TargetMode="External"/><Relationship Id="rId44" Type="http://schemas.openxmlformats.org/officeDocument/2006/relationships/hyperlink" Target="https://ecf.nywb.uscourts.gov/cgi-bin/iquery.pl?118926008874657-L_367_0-0-913" TargetMode="External"/><Relationship Id="rId45" Type="http://schemas.openxmlformats.org/officeDocument/2006/relationships/hyperlink" Target="https://ecf.nywb.uscourts.gov/cgi-bin/iquery.pl?118926008874657-L_367_0-0-7377" TargetMode="External"/><Relationship Id="rId46" Type="http://schemas.openxmlformats.org/officeDocument/2006/relationships/hyperlink" Target="https://ecf.nywb.uscourts.gov/cgi-bin/iquery.pl?118926008874657-L_367_0-0-9449" TargetMode="External"/><Relationship Id="rId47" Type="http://schemas.openxmlformats.org/officeDocument/2006/relationships/hyperlink" Target="https://ecf.nywb.uscourts.gov/cgi-bin/iquery.pl?118926008874657-L_367_0-0-10466" TargetMode="External"/><Relationship Id="rId48" Type="http://schemas.openxmlformats.org/officeDocument/2006/relationships/hyperlink" Target="https://ecf.nywb.uscourts.gov/cgi-bin/iquery.pl?118926008874657-L_367_0-0-11014" TargetMode="External"/><Relationship Id="rId49" Type="http://schemas.openxmlformats.org/officeDocument/2006/relationships/hyperlink" Target="https://ecf.nywb.uscourts.gov/cgi-bin/iquery.pl?118926008874657-L_367_0-0-10732" TargetMode="External"/><Relationship Id="rId50" Type="http://schemas.openxmlformats.org/officeDocument/2006/relationships/hyperlink" Target="https://ecf.nywb.uscourts.gov/cgi-bin/iquery.pl?118926008874657-L_367_0-0-11879" TargetMode="External"/><Relationship Id="rId51" Type="http://schemas.openxmlformats.org/officeDocument/2006/relationships/hyperlink" Target="https://ecf.nywb.uscourts.gov/cgi-bin/iquery.pl?118926008874657-L_367_0-0-11905" TargetMode="External"/><Relationship Id="rId52" Type="http://schemas.openxmlformats.org/officeDocument/2006/relationships/hyperlink" Target="https://ecf.nywb.uscourts.gov/cgi-bin/iquery.pl?118926008874657-L_367_0-0-11906" TargetMode="External"/><Relationship Id="rId53" Type="http://schemas.openxmlformats.org/officeDocument/2006/relationships/hyperlink" Target="https://ecf.nywb.uscourts.gov/cgi-bin/iquery.pl?118926008874657-L_367_0-0-11907" TargetMode="External"/><Relationship Id="rId54" Type="http://schemas.openxmlformats.org/officeDocument/2006/relationships/hyperlink" Target="https://ecf.nywb.uscourts.gov/cgi-bin/iquery.pl?118926008874657-L_367_0-0-11908" TargetMode="External"/><Relationship Id="rId55" Type="http://schemas.openxmlformats.org/officeDocument/2006/relationships/hyperlink" Target="https://ecf.nywb.uscourts.gov/cgi-bin/iquery.pl?118926008874657-L_367_0-0-11909" TargetMode="External"/><Relationship Id="rId56" Type="http://schemas.openxmlformats.org/officeDocument/2006/relationships/hyperlink" Target="https://ecf.nywb.uscourts.gov/cgi-bin/iquery.pl?118926008874657-L_367_0-0-11926" TargetMode="External"/><Relationship Id="rId57" Type="http://schemas.openxmlformats.org/officeDocument/2006/relationships/hyperlink" Target="https://ecf.nywb.uscourts.gov/cgi-bin/iquery.pl?118926008874657-L_367_0-0-11835" TargetMode="External"/><Relationship Id="rId58" Type="http://schemas.openxmlformats.org/officeDocument/2006/relationships/hyperlink" Target="https://ecf.nywb.uscourts.gov/cgi-bin/iquery.pl?118926008874657-L_367_0-0-12134" TargetMode="External"/><Relationship Id="rId59" Type="http://schemas.openxmlformats.org/officeDocument/2006/relationships/hyperlink" Target="https://ecf.nywb.uscourts.gov/cgi-bin/iquery.pl?118926008874657-L_367_0-0-25398" TargetMode="External"/><Relationship Id="rId60" Type="http://schemas.openxmlformats.org/officeDocument/2006/relationships/hyperlink" Target="https://ecf.nywb.uscourts.gov/cgi-bin/iquery.pl?118926008874657-L_367_0-0-25399" TargetMode="External"/><Relationship Id="rId61" Type="http://schemas.openxmlformats.org/officeDocument/2006/relationships/hyperlink" Target="https://ecf.nywb.uscourts.gov/cgi-bin/iquery.pl?118926008874657-L_367_0-0-25401" TargetMode="External"/><Relationship Id="rId62" Type="http://schemas.openxmlformats.org/officeDocument/2006/relationships/hyperlink" Target="https://ecf.nywb.uscourts.gov/cgi-bin/iquery.pl?118926008874657-L_367_0-0-25428" TargetMode="External"/><Relationship Id="rId63" Type="http://schemas.openxmlformats.org/officeDocument/2006/relationships/hyperlink" Target="https://ecf.nywb.uscourts.gov/cgi-bin/iquery.pl?118926008874657-L_367_0-0-25452" TargetMode="External"/><Relationship Id="rId64" Type="http://schemas.openxmlformats.org/officeDocument/2006/relationships/hyperlink" Target="https://ecf.nywb.uscourts.gov/cgi-bin/iquery.pl?118926008874657-L_367_0-0-25706" TargetMode="External"/><Relationship Id="rId65" Type="http://schemas.openxmlformats.org/officeDocument/2006/relationships/hyperlink" Target="https://ecf.nywb.uscourts.gov/cgi-bin/iquery.pl?118926008874657-L_367_0-0-25716" TargetMode="External"/><Relationship Id="rId66" Type="http://schemas.openxmlformats.org/officeDocument/2006/relationships/hyperlink" Target="https://ecf.nywb.uscourts.gov/cgi-bin/iquery.pl?118926008874657-L_367_0-0-25719" TargetMode="External"/><Relationship Id="rId67" Type="http://schemas.openxmlformats.org/officeDocument/2006/relationships/hyperlink" Target="https://ecf.nywb.uscourts.gov/cgi-bin/iquery.pl?118926008874657-L_367_0-0-25730" TargetMode="External"/><Relationship Id="rId68" Type="http://schemas.openxmlformats.org/officeDocument/2006/relationships/hyperlink" Target="https://ecf.nywb.uscourts.gov/cgi-bin/iquery.pl?118926008874657-L_367_0-0-25731" TargetMode="External"/><Relationship Id="rId69" Type="http://schemas.openxmlformats.org/officeDocument/2006/relationships/hyperlink" Target="https://ecf.nywb.uscourts.gov/cgi-bin/iquery.pl?118926008874657-L_367_0-0-25732" TargetMode="External"/><Relationship Id="rId70" Type="http://schemas.openxmlformats.org/officeDocument/2006/relationships/hyperlink" Target="https://ecf.nywb.uscourts.gov/cgi-bin/iquery.pl?118926008874657-L_367_0-0-25733" TargetMode="External"/><Relationship Id="rId71" Type="http://schemas.openxmlformats.org/officeDocument/2006/relationships/hyperlink" Target="https://ecf.nywb.uscourts.gov/cgi-bin/iquery.pl?118926008874657-L_367_0-0-25754" TargetMode="External"/><Relationship Id="rId72" Type="http://schemas.openxmlformats.org/officeDocument/2006/relationships/hyperlink" Target="https://ecf.nywb.uscourts.gov/cgi-bin/iquery.pl?118926008874657-L_367_0-0-34270" TargetMode="External"/><Relationship Id="rId73" Type="http://schemas.openxmlformats.org/officeDocument/2006/relationships/hyperlink" Target="https://ecf.nywb.uscourts.gov/cgi-bin/iquery.pl?118926008874657-L_367_0-0-39164" TargetMode="External"/><Relationship Id="rId74" Type="http://schemas.openxmlformats.org/officeDocument/2006/relationships/hyperlink" Target="https://ecf.nywb.uscourts.gov/cgi-bin/iquery.pl?118926008874657-L_367_0-0-39165" TargetMode="External"/><Relationship Id="rId75" Type="http://schemas.openxmlformats.org/officeDocument/2006/relationships/hyperlink" Target="https://ecf.nywb.uscourts.gov/cgi-bin/iquery.pl?118926008874657-L_367_0-0-38422" TargetMode="External"/><Relationship Id="rId76" Type="http://schemas.openxmlformats.org/officeDocument/2006/relationships/hyperlink" Target="https://ecf.nywb.uscourts.gov/cgi-bin/iquery.pl?118926008874657-L_367_0-0-92285" TargetMode="External"/><Relationship Id="rId77" Type="http://schemas.openxmlformats.org/officeDocument/2006/relationships/hyperlink" Target="https://ecf.nywb.uscourts.gov/cgi-bin/iquery.pl?118926008874657-L_367_0-0-165650" TargetMode="External"/><Relationship Id="rId78" Type="http://schemas.openxmlformats.org/officeDocument/2006/relationships/hyperlink" Target="https://ecf.nywb.uscourts.gov/cgi-bin/iquery.pl?118926008874657-L_367_0-0-165828" TargetMode="External"/><Relationship Id="rId79" Type="http://schemas.openxmlformats.org/officeDocument/2006/relationships/hyperlink" Target="https://ecf.nywb.uscourts.gov/cgi-bin/iquery.pl?118926008874657-L_367_0-0-172428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55:00Z</dcterms:created>
  <dc:creator/>
  <dc:description/>
  <dc:language>en-US</dc:language>
  <cp:lastModifiedBy/>
  <cp:lastPrinted>2006-05-27T01:35:00Z</cp:lastPrinted>
  <dcterms:modified xsi:type="dcterms:W3CDTF">2006-05-27T05:46:00Z</dcterms:modified>
  <cp:revision>6</cp:revision>
  <dc:subject/>
  <dc:title/>
</cp:coreProperties>
</file>